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PPENDIX 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CATIONS TO TNC-2 DATA CARRIER DETECTOR (DCD)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modifications are to allow TNC-2 modem oper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rrow IF filter on H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! For 1200 baud HF work on 10 meters,  the normal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Hz  SSB filter constitutes a "narrow"  filter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mod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objectives to these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Provide  threshold  control for the DCD  circuit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s  the  operator  to  adjust  the  demodulator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ensate for the DCD threshold shift which accompa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ndwidth limiting the audio fed to the demodulato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narrow filter is used in the radio.   This also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operator to adjust the DCD threshold for 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 1200 baud on VHF FM to prevent excessive DCD fal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unsquelched a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Add  hysteresis  to the  Data  Carrier  Detector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duces  the DCD's sensitivity to noise.   It does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 DEGRADING DCD ACQUISITION TIME for a vali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rier.  It also prevents short glitches from app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DCD output on attack an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Add DCD hang time on release.  This is to keep DCD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ough a short multipath hit in the middle of a pack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 this,  a TNC watching the DCD line  wait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smit  will  key  up  before  the  other  sta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ished  sending its packet.   Currently,  this hap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y  frequently on HF  packet  channels.   Again,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nefit is gained WITHOUT DEGRADING DCD ACQUISITION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valid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FJ-1278 is currently the only  commercially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C  I  know of for HF packet use which has a modem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ly  optimized  for  the  mode  in  this   respect.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given here will upgrade the modem in any TNC-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clone (including MFJ-1274) which has a 2211  demod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vel of DCD performance of the 1278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 numbers  referred  to are for the  original  TNC-2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(briefly) by TAPR.   I have not reviewed schema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clones produced by all manufacturers so I cannot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these numbers will be correct in all cases.   Since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een information on the MFJ series,  I can sa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 are ok for a 1270 and 1274.   If you are  in  dou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part number correspondence,  obtain a schematic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TNC-2 as produced by TAPR.   Comparison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R  schematic and the schematic of your TNC should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ifferences.  The TNC I used to verify this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 a 1274 which I use primarily on HF packet.   Sin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l  layout of the modem area of the 1274 is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the layout of the original TNC-2 or  "pure"  un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nes,  I  have  avoided giving specific physical 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modific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manufacturer of the TNC-2 can feel free to  in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change  into  their  hardware  if  they  wish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urring any obligation to myself or TAPR.   I am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 any quetion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! Do NOT use TNC-2 firmware earlier than version  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is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rmware   prior  to  V1.6  has  no  facility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tection  of  a DCD fault condition and 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not warn you when the threshold control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perl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BY STEP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If  you  have  a  TNC-2 or clone  (except  MFJ-1274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70B), and have not  already  removed the MF-10  fil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 associated header parts,  do so at this tim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son  for  this is that the operation of  this  fi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ircuit is marginal in the  TNC-2.   This has the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rastically reducing the modem dynamic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ving  this  filter  is a  very   easy  modifica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y remove both the  MF-10 and  the header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MF-10.   Then  under the  board solder a jum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ween pins 1 and 8  of  the header  socket.   Re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MF-10 also unloads the -5 volt  supply,   impr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s regulation and reducing  the noise  gener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pump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  is  ABSOLUTELY   NO   PERFORMANCE   PENALTY 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ing  this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Replace  C35 and C42 with 0.01  microfarad  caps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ep  is  not  necessary or possible in a  MFJ-1270B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Remove  the 470 K resistor at R73.   Be careful  no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mage  the circuit board pads or traces as 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later in the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emove CR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eplace R70 with a 47 K resi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Lift  the  cathode end of CR15 from the  circuit  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 a 47 K resistor in series with CR15.  Solde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  of  this  resistor to the hole  vacated  by  CR15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thode end.   Solder the other end of this resist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thode end of CR15 above the circui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Replace R74 with a 4.7 K resi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Form  a parallel network consisting of a 180 K  resis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 0.01 microfarad cap.  Make this network as co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 possible  as  it  will have to  fit  undernea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ircuit board.   Solder this network in place und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ard.   One end goes to pin 3 and the other to pin 6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2211 socket (U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Replace R38 with a 100 K resi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Above  the  circuit  board,  using  leads  as  short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sible,  install  a  470  microfarad,  10  volt  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ectrolytic  capacitor  between the -5 volt pad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uning  indicator  connector  (J3,  pin 1)  and  gr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nect  the positive  lead to ground.    Remember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cap  will have  to  clear the cabinet so 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s  near  the board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Under  the circuit board,  solder a 2.2  microfarad,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lt  rated electrolytic capacitor from the junc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38 and R42 to the -5 volt supply.   The negativ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p goes to the -5 volt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Under  the  circuit board,  solder one end of a  22  o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istor to the junction of R38 and R42.   The other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es to pin 5 of the 2211 (U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On  the front panel,  Mount a miniature  100  K,  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per  potentiometer  (yes,  there  really IS  room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).   This will be the DCD threshold control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 used  to  set the DCD trigger point  to  the 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Solder a wire from the wiper of the 100 K pot to th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cated  by R73 which connects to C45 and pin 3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11 (U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Solder  one end of a 27 K resistor into the pad  va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 R73 which connects to the -5 volt supply.   Sold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re from the other end of this resistor to one of th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aining leads from the 100 K pot.   Use the lea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 set  to  zero  resistance  when  the  shaf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entiometer is turned fully CC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operating a TNC with a DCD threshold control, 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 so  that  the DCD LED on the  front  panel  fl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  when there is no signal present.   The  "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" duty cycle should be approximately 2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perating VHF FM with the radio squelched, the DC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false.   If you MUST operate with the  radio  squel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us  incurring the penalty of the additional delay ti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quelch circuit),  set the threshold fully clockwis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udio  bandwidth of some VHF FM radios is so wid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CD will not false regardless of the threshold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.   This will almost always be true when the audi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ahead of the radio's squelch controled stag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mphasis.   For these radios simply turn the control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wise.   This sets the DCD to maximum sensitivity.   DC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ill not be im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tes the TNC-2 modem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Eric Gustafson, N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