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Welcome to The Transfer Door v1.7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(c) Copyright 1991 by Gary Blydenbur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</w:t>
      </w:r>
      <w:r>
        <w:rPr/>
        <w:t>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Door is an external Door Run as a Type 7 or 15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QuickBBs, Remote Access, or SuperBBS. Remote Access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 version.  It  is designed to replace the file section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with a more versitile file area. This version support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1.0 file structures, and QuickBBS 2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vate fil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fine as many free area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# of file directories on 1 line is sysop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oks for Help file (help.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ename search for unwanted files (FILE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e tagging for Ans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pe Drive Support! Will restore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l display Upload.ans or asc before uploads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oodbye from Tdoor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 may Toggle Graphic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ot Keys now installed!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o Watchdog or CTT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s ANSI so the Sysop sees what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yboard in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ysop Chat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ell to DOS optio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ysop can return call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Errorlevel, or DSZLOG type Protocol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guration Program to set 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 to 60 Protocols may be defined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eps track of all Ratios imposed by bbs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rect BIMODEM support without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plete security by Flags an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ans all areas users has access to for D/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s for duplic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ans for Virus and reArcs uploads files to you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with  ZZAP  v54a  and  newer,  and VIRUSSCAN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ap.cf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External Archive Viewer such as Zi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/L hours, min baud rate, and D/L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fault file exten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s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dcard Support for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 files are opened in Shared mode for 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ysop may use his own Ansi and Asci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ll not show FILES.BBS or FIL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ows blinking * in file list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2 line 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w file search from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/L or U/L while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uilt in Files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load Credit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s locked baud rates, No ne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eates Up and download logs in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ny other features not li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UP THE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specify Free file areas in Flsearch.td.  Each are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will not be counted against any imposed file Ratios, the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st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agging is now supported, Users may tag up to their D/L or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not lost till the file is downloaded. When the users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the file will not accept a Tag. Tagged files are lost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"Regular" D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y compatable with the new QuickBBS 2.75 File Structures,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and min baud rate are now taken from The Door Config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Credit is Sysop Defined via Tdoor.cnf.  Before running Tdconf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, when upgrading from an earlier version, Add 1 line to 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upload credit multiplier on this line, it must b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number will be multiplied by the upload time and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ime limit.  If you enter 0, then no credit will be given, a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time the upload too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are Sysop Enabled.  Use TDconfig to make new changes to Tdoor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 text editor to place an E or D on the last line of Tdoor.c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ZZAP, make sure it and SCAN are in your Path, I'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zza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unter now supports [1] or &lt;1&gt;, it will update whatever it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files into your BBS or TDOOR Directory: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 in its own directory, you will need to copy Dorinfo1.def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copy it back after exiting 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Q.EXE  or TDOOR-RA.EXE (R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SEARCH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LST (if you us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OOR.ANS (if you want to use this s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it if you want to use internal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SZ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must set the enviromental variable for DSZLOG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in your autoexec.bat SET DSZLOG=C:\pathtobbs\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is out, your transfers will not be coun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type. Please note the filename DSZ.LOG can now be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s Tdoor now reads the variable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nows checks the enviromental variable for DSZLOG internal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properly, you will exi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</w:t>
      </w:r>
      <w:r>
        <w:rPr/>
        <w:t>The Transfer Door Configuration Program Ver 1.76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͵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   </w:t>
      </w:r>
      <w:r>
        <w:rPr/>
        <w:t>Edit File Areas   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   </w:t>
      </w:r>
      <w:r>
        <w:rPr/>
        <w:t>Edit Door configuration File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   </w:t>
      </w:r>
      <w:r>
        <w:rPr/>
        <w:t>Edit Protocol Configuration File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   </w:t>
      </w:r>
      <w:r>
        <w:rPr/>
        <w:t>Quit              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DCONFIG and set up all your file areas and protocols. Use m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lates. Protocols examples are set up for use as COM1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DEM be sure to set up your upload directory in BiConfig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figured in your Door.cnf file. Bimodem.cfg must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set up with [D]sz.log [E]rrorlevel or [O]th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ransfer was a success, D and E are the best choice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protocols need another way to test. This is done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, with the estimated transfer time, it is not the b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, use the first two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 directories on 1 line is now configurable to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 Also note that if you have more than 33 file areas you m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, as you will run out of menu choice characters fo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When hot keys are off, the file areas are number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ngle chars. You may now define up to 200 file areas.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99 file areas your area description length for 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y only be 30 characters, 3-column mode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file area descriptions, DO NOT USE Quotes OR Period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N ERROR. Also the 3 flags in Tdoor.cnf can now be XX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 to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[ The Transfer Door Configuration File ]������������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�����������������������������������������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����</w:t>
      </w:r>
      <w:r>
        <w:rPr/>
        <w:t>[ Enter Configuration File Name ]�Ŀ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۳������������������������������������۳�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۳������������</w:t>
      </w:r>
      <w:r>
        <w:rPr/>
        <w:t>Tdoor.cnf   ������������</w:t>
      </w:r>
      <w:r>
        <w:rPr/>
        <w:t>۳�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۳������������������������������������۳�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�����������������������������������������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�����������������������������������������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nter a name for the Door config file. This wa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uld pick any name he wants and use multipl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[ The Transfer Door Configuration File ]������������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BBS Path: C:\Quickbbs                D/L Ratio Exempt Flag: D2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BBS Node: 1                          # of File Directories: 3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BBS Name: The Space Coast BBS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       </w:t>
      </w:r>
      <w:r>
        <w:rPr/>
        <w:t>File Ratio K-1: 100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U/L Path: E:\LOOT                    D/L's Before Ratio Check: 3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BBS Log: C:\Quickbbs\System.log      Flag to Enable D/L's: A1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       </w:t>
      </w:r>
      <w:r>
        <w:rPr/>
        <w:t>Flag to Enable U/L's: XX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Zip View Program: Zipster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       </w:t>
      </w:r>
      <w:r>
        <w:rPr/>
        <w:t>Enable Virus Scan?: E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Default Archive Extension: ZIP       Enable Hot Keys: E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       </w:t>
      </w:r>
      <w:r>
        <w:rPr/>
        <w:t>Private Files: E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Minimum Baud Rate: 1200              Dir: D:\DL\PRIVATE\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       </w:t>
      </w:r>
      <w:r>
        <w:rPr/>
        <w:t>U/L Credit Multiplier: 2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D/L Hours Start: 00:01  End: 23:59   Log Off from Tdoor?: E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Tape: E                              Tape Directory: D:\TEMP\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Cmd: EZTAPE Restore /w 0 /m 0 /k 0 /t D:\TEMP\ /s \BBS\FD\F$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</w:t>
      </w:r>
      <w:r>
        <w:rPr/>
        <w:t>&lt;Help for parameters appear on this line&gt;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Editing : Tdoor.cnf ]��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get into the configuration program in detail as all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xplained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vate Uploads are enabled, a directory must be named it may 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ploads directory,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[ File Configuration Menu ]���������������������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th: D:\General                                  Security: 5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rea: General &amp; New Users                         Flag: XX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ree Area: Y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&lt;HELP FOR ENTRIES APPEAR ON THIS LINE&gt;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                   </w:t>
      </w:r>
      <w:r>
        <w:rPr/>
        <w:t>Record Number: 1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Editing Keys ]���������������������������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</w:t>
      </w:r>
      <w:r>
        <w:rPr/>
        <w:t>[F6] - Del Record       [F7] - Add Record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[F8] - Quit           [F9] - Abort Edit           [F10] - Save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</w:t>
      </w:r>
      <w:r>
        <w:rPr/>
        <w:t>[F3] - Page back one record   [F4] - Page forward one record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[Enter] - Advances a field.   [PgDn] - Jump to last field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PgUp] - Jump to first field  [Arrow Keys] Advance or backup one fiel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areas in the configuration process display help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[ Protocol Configuration File ]��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                  </w:t>
      </w:r>
      <w:r>
        <w:rPr/>
        <w:t>Record Number: 1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D&gt;ownload or &lt;U&gt;pload Command: D       Errorlevel Type: D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     </w:t>
      </w:r>
      <w:r>
        <w:rPr/>
        <w:t>Efficiency : 75%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Kepress to Activate Protocol: Z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rotocol Description: Zmodem (The Best!)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umber of Files Allowed with Protocol: 10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mand: dsz port 1 ha both estimate 0 B$ sz -m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 Enter Either..&lt;HELP FOR ENTRIES APPEARS HERE&gt;..' for upload ]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Editing Keys ]����������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</w:t>
      </w:r>
      <w:r>
        <w:rPr/>
        <w:t>[F6] - Del Record       [F7] - Add Record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[F8] - Quit           [F9] - Abort Edit           [F10] - Save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</w:t>
      </w:r>
      <w:r>
        <w:rPr/>
        <w:t>[F3] - Page back one record   [F4] - Page forward one record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</w:t>
      </w:r>
      <w:r>
        <w:rPr/>
        <w:t>[Enter] - Advances a field.   [PgDn] - Jump to last field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[PgUp] - Jump to first field  [Arrow Keys] Advance or backup one fiel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files may also be edited by a text edit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quick change. No comments are allowed in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RE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door finds TDOOR.ANS or TDOOR.ASC it will use that menu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n the program. Do not use screen clearing in you ansi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se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f you Files.bbs has a header, be sure to put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also creates UPLOADS.LOG and DOWNLOAD.LOG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log is also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program and run locally, I have enclosed a sampl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rinfo1.def. Type TDOOR TDOOR.CNF and check it out! Do no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th your users.bbs in the same directory, as it will get trash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itinfo.bbs is looking for my users.bbs not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a Type 15 Door insert the following into your 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90 goto 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oorQ.exe t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 -e0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after_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a Type 7 door just put TDOORQ.EXE TDOOR.CNF o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config file TDOOR.CNF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DCONFIG there are 3 parameters for Ta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able Support by Entering E in the appro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ter a Temporary Directory for restored Ta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ter You Tap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will replace F$ with the filename in your tape command string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store all files to the Temporary Tape directory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 from there, and deleted 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MS Jumbo you create D:\TAPE\ as your Temp directory in Tdoor.cn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must be formatted as 1 single directory called TAPE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RESTORE \TAPE\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mporary directory of the name configured in TD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if a user comes across a file that is Listed in your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ound on the disk, it will give the option of Resto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pe drive. The file must be listed in the files.bb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ape drives do not work under DesqView, i have enclosed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PE from Irwin Magnetics, as the is the drive that I use.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command string, just edit Tdoor.cnf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isable you modem from hanging up if user activity is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takes a while to get the files off the tape a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 checks to see if FILE.LST exists in current directory. This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nwanted filenames and is checked against upload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file in this list to be uploaded. just enter 1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ile may be added as HELP.TD and a sample is enclosed. Create/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atever you want to include to assist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Codes For 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Syntax Error                 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Return without Gosub         54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Out of Data                  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Illegal Function Call        56 Field Statema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Overflow                     57 Devic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Out Of Memory                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Subscript out of Range       59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upe Definition              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ivision by 0                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ype mismatch                63 Bad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Out of string space          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tring formula too complex   67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No Resume                    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sume without error         69 Comm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evice timeout               70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vice fault                 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ut of paper                 72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Case else expected           73 Advanced Featu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Variable required            74 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ield overflow               75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Internal Error               76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Bad file name o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ace BBS          3610/39  (407)777-1114 Arthur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nge Lizard's Retreat 382/8    (512)357-6904 George Vander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ss Board         124/2213 (214)641-1136 Ken Gi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ricane Alley BBS     266/901  (609)875-9759 Al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dale              130/28   (817)732-6157 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Earth            382/19   (512)835-4848 Jim 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front East BBS     261/1071 (301)686-0286 Mike McCul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vate Ear         388/10   (817)776-9877 Fred H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You may use it for an Evaluation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if you like it a Registration fee of $20_US is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way! A Key file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evaluation copy message out of you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door may be freq'ed from 3610/39 under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software will encourage futu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s and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ry Blyd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95 Armory D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lm Bay, Fl 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donet 36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 1-407-951-7681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