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STATES.DOC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-loaded these files from a phone BBS syste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 should do is, format a floppy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is, create a directory from the A&gt; promp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D FILES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 get back to the directory and drive where you have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iles and using the copy command, cop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*.HDR A:\FILES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MAKEFILE.EX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TATES.TX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check of the floppy disk should show that you have 59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A:\FILES.HDR and two file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FILE.EXE will first ask you what hard dis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e files installed on. The options are C: D: and E: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put the proper drive information the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type of file you wish to make,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- Will make the smallest individual state files.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only information from the header file plus the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BS systems. (Space Sav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- Will create an individual file for each state,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ader file information plus Calls, Cities, &amp; Zip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as the SysOp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 - Will create an individual file for each state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information as in option 2 but, will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 Port frequency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 - Will create an individual file for each state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nformation as in option 3 but, will also inclu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frequenc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your option the program starts to copy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directory it has created on your hard disk called \STAT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 are copied the extension .HDR is removed.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have been copied the program copies the ASCII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3+ file to your hard disk and starts to append the inform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 to the individual state files. This process should take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n a 286 computer with a 28ms hard drive. Once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program will ask you if you have sent in an upd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tem. If you answer NO to this question, the softwar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a series of questions about your BBS system. These qu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written to a ASCII file called MY-INFO and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hard drive in the proper format. You can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is file to the database so your updated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next STATE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you will not have to down-load the entire packag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ll need is the latest STATES.TXT. These upda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hone BBS systems with the title:    UDmmddyy.ZIP --  UD(DATE)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w versions of the software will be listed as:  STATE-V2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nd suggestions as well as any updated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about your system should be sent to: SP DBASE @ WA2PVV.N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