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-GOLD test drive disk contains a self-extrac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TD.EXE that creates a runtime version of the 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inimal documentation, a quick reference guid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iles. Copy GOLDTD.EXE to a hard disk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he files it contains. First time Packet-GOL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rough these "test drive" as part of your ow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al demo program, it can be used several tim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ltiple connects, Shell to DOS, Cut/Paste, and do many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The program will run for 15 minutes at a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nty of time to work through each of the following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please consider purchasing a copy.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rovide you with updates, technical support, and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some incentive to keep at it, improving thing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easier, simpler, faster, and above all,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many features and settings, but operating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. To start with, on your first 15 minute tou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uple of connects to see what'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 experienced packet user, have a couple of callsign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onnect to. You'll be doing a multiple connect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going. Enter the right COM port and Baud rat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and name. You'll do this each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stablish a link to your TNC. It may tak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the first time you run the program, but once you've go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the program "comes up" very quickly. It tries NO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NC, that is why it takes some time to figure out how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.  We ask that you LEAVE THE BATTERIES IN the tnc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program. Our software understands how to deal with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state it is in, without resetting it, s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leave batteries in your TNC, so that message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ation information is retained even if you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or it lose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1: Sing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ype in just a callsign, e.g. WA4EGT or type in a pat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A4EGT  or  WA4EGT VIA DANAPT if you need to digi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don't know who you can connect to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eard function, [Alt-F2]. Notice that when you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lt] key, the "keyline" below changes to show you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does. [Alt-F2] is shown as M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Hit the [F7] key (connect key) when you've typed in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type C CALLSIGN, jus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fter connecting, use [Alt-F7] to disconnect. Choo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. Notice that if frames are still pe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sonnect is suspended until the frames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still time in the countdown sequence, hit [Alt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and select to "cancel the disconnect" reque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to do step #3 again to initiate anothe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Go to the NETWORK VIEW screen using [F2] if you are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Go to the PREVIOUS SESSIONS screen using [F3]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of your previous sess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2: Multip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ype in a callsign or path (callsign VIA ...) and hit 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o step 1 at least once more, so that you have two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witch between sessions using the [F4] "NEX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witch to the NETWORK VIEW screen using the [F2] key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ee a list of stations to which you are connected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 key (b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Go to each session using the [F4] key. Enter the opera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[Alt-n] key sequence.  Do this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are saved permanently in Packet-GOLD, bu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emporarily in the Test 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Go back to the NETWORK VIEW screen using 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If text "comes in" from a session, and you are on anoth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or the Previous Sessions or Network View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 message "Pending From xxxx"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box.  Depressing the "next" key [F4]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session immed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Go to each session using the [F4] key, and start typ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do not hit the [Enter] key to send it quite yet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ach session and put in a partial line.  Notic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has it's own "text entry/command entry"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using the "arrow" keys, overwrit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.  The program saves the cursor "state" for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switch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Initiate a disconnect on each session. When all are dis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previous sessions screen using [F3]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3: NET/ROM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dentify a node, or several nodes that you use and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.  Determine the node ALIAS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s to using node ALIAS names, rather than call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You can establish multiple connects to the ALI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possible using the nod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When a routed node disappears from the node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formed with "invalid callsign" if ali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 If just the callsign is used, and the routed n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dropped or disappeared, the node atte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e will drop back to an ordinary connect atte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ually retry out.  Any callsign used 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nodelist is assumed to be a direct 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de, and not a routed connect. Using ALIASE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the node has been dropped from the rou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mmediately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ssume the node is called  NRNDE.  You want to connect to 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nnecting to NRNDE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NDE|W1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/text entry line and hit [F7]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a connect to NRNDE-n and then issue a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1AW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stablish a few connects using the NRNDE node.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Each connect goes to a different SSID of NRND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ight see NRNDE-10, and NRNDE-13 etc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res that if you use the "or bar (|)" technolog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nnects to the are establish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connect progress is shown to you on the sess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As you make progress, you will notice the call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banner indicates the current connect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have a two hop connect, like NRNDE and then to SEC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NDE|SECNDE|W1AW 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establish a connect to NRNDE-n, th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nect to SECNDE, and finally ask for a connect to W1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PQ nodes may require using a "port"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request (except when specifying a routed nod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node list).  If W1AW is on port 1 of a BPQ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abov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NDE|SECNDE|1 W1AW 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need to Digipeat into the first node, and the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2JUP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NDE VIA W2JUP|SECNDE|W1AW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4: Quick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Using the connect paths from prior examples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 few "quick connects" or "point and shoot"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the program, hit [Alt-S] for setup. The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CONNECTS, then choose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Enter the name of the remote station, hit [Enter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pat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ARRL HdQ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:   NRNDE VIA W2JUP|SECNDE|W1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Do this for each callsign. Some "paths" may simply be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tation that is nearby, and doesn't requir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peating or nod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ne, use the [ESC] key to bring you back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Press the [F7] key with a blank entry on the command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program to present you with a "pick list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connects.  Highlight one, and hit [Enter]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process.  Do this for all of the entries in your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Note: For emergency use, when "Tactical" callsigns are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actical callsign under as the NAME, and the FC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TH. Also enter the Tactical callsign as the "NAM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ion in your NAMES list (created by [Alt-n]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rea unde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5: Chang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Enter a parameter name, such as MYALIAS and hit [F10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key.  The program will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ype a parameter and a value, such as MYALIAS FIREST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[F10]. This will enter the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ype DISPLAY [F10] to see a list of parameter groups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nd hit [ENTER].  You may now move the cursor to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ter it's value.  Typing DISPLAY M [F10] jump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nit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Hit [F10] by itself (no parameters on the command entry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(at a minimum) STARTUP and SHUTDOW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special parameter files with the extension .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STARTUP, hit [Enter] and notic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parameters are loaded into your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Use [Alt-S] to get to the setup menu. Select TN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STARTUP and hit [Enter].  This is a .TNC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it (we suggest not editing it unles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change).  Use [F1] help to display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In the setup area, under TNC files, you will notice &lt;new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urrent&gt;.  Selecting &lt;new&gt; allows you to creat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settings you may wish to try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6: Sending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On the Network View screen, hit [Alt-U] to enter the CQ/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Now anything you type on the scree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key is sent out as "unproto" or unnumb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Look at the value of your UNPROTO by typing UNPROTO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not CQ, then set unproto to CQ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ROTO CQ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Each time you leave the Network View screen, the CQ/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turned off. This is done to avoid sen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by accident. If you stay on the Network View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 in the CQ mode, all text you type is se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I] frames.  You might set your UNPROTO to CQ VIA (som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see your CQ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If you have newer ROMS, set MXMIT (monitor Xmit) to 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MXMIT ON [F10]. This allows you to see when your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7: Chang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Use [Alt-S] to bring up the setup menu.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.  Explore the various menu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Look at the Alt-n messages. Notice that ?CALL and ?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or more messages. These are "macros" that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y the program with the current CALL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station.  To use an ALT-N message, w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me station, hit [Alt-0] to [Alt-9] and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on the text entry line.  To erase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ntry line, use [Alt-X].  Using [Alt-n]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x] is a convenient way to find a messag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ten what it is. Or just type [Alt-S], S (fo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(for Alt-n), look at the messages, and use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Look at OTHER. Here you can change the morse code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ther interes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If you have EGA or VGA, try changing the monitor sett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adjust the size of the NETWORK view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 each sess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8: Maildro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If nobody is connected to your maildrop,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to other stations, use [Alt-F8]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Use the L)list, R)ead, K)ill etc. commands.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rop, use B)ye.  Notice that text read and mai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ppear in the Previous Sess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9: Cut/Pas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Go to some screen (any one of Network View, Session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, Maildrop). Hit [F5]. Highlight "Select Lin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[End] key to signal the start and end of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When the second [End] key is hit, you will be giv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You can save text, or edit it, or quit. 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this menu, but saves the text in a CUT/PAST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Go to some session where you'd like to Paste the t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 message from your Maildrop or a session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session.  Hit [F5], choose "Copy text to 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oila, the text is "pasted" into that sess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the same text into other session, or ev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10: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Scan through the Help list, [F1].  You will fi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features there. You can turn on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filter, remove and insert your own text 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L], search for text using [F9] and [Alt-F9]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he release version has many more fea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file transfer, conferenc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10a: For PK232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Try the other modes. Use the enclosed "TNC"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 Hit [F10] (with no parameters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ghlight some mode,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Use MYALT [F10] to check your alternate callsign for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(FEC, ARQ, SELFEC, ETC). Try ALT-S (setup) TNC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TNC files the way you like them for the variou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ind that simply typing the mode name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get into a non-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 ESC key is the transmit key down and up key. In non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, start typing. When you want to key dow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hit the ESC key. Keep typing away.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typing what and want your system to unkey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, hit ESC again. Your text will continue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text is sent, at which time it will u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ARQ AMTOR, just type AMTOR [F10]. To switch modes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 name, followed by [F10] or use the TNC files for t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itting [F10] with a blank command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AMTOR ARQ: Put the SELCAL on the text entry line (e.g. WE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t [Ctrl-F5], the ARQ key.  To end an ARQ qso, use [Alt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ect a "disconnec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FEC: Put the TNC in AMTOR mode, it should show Receive: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ext, when you're ready to transmit, just hit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BAUDOT: Type BAUDOT [F10]. Set the shift and baud 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REV function is not assigned a function key (RXREV is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can check TXREV using  TXREV [F10] to see it'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your text. When you are ready to transmit, hit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key when the buffer empties, hit [ESC] aga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gin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set DIDDLE ON, so that when 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ransmitted, your TNC continues to send both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tones, allowing other stations to "tune" in you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11: Why use Packet-G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AEA PK232 and PK88 TNCs have a very distinctiv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units available today. The quality and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uter interface, or "Host Mode"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 products. For example, the host mode provi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tries, and number of unacknowledged fram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arlance are known as "pending" frames No ot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we know of provides this information. The AEA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multi-mode TNC also supports non-packet modes, agai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ile we consider the hardware to be excell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computer interface to have no equal, we believ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GOLD software is the best available. We invite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GOLD 1.2 to any other program, including the new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 (a modified version of Pak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acket-GOLD was the first to offer binary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support the new Maildrop features, and again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ftware for the users of AEA TNCs. Before you inves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in other terminal software, you must consider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acket-GOLD 1.21. Ask any of our users for a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#12: Ordering Packet-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Get your VISA or MASTERCARD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Call (714) 496-6639 and ask for a copy of Packet-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Send us a check, money order, or your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lex Systems Desig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guna Niguel, CA  92607-6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include your name, address, an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 or MasterCard orders, please includ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call if any 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: $59.95 + $5 shipping. CA residents add 6.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We appreciate your business, and look forwar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