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this file. If you already own Packet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thank you for your support. Other packet users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purchase should give Packet-GOLD a thorough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we would like you to choose Packet-GOLD.  We ask tha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sider any other program or "upgrade" offer, that you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dvanced features of Packet-GOLD.  Your support would be gre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you to make up your own mind, and buy what you think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you want in a multi-connect, multi-mod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ulti-connect software has been around in various form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The Packet_TERM Shareware program that appeared on CompuServ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nnect program, dating back to 1988.  Since that time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concept of multi-connect software to great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velopers, WB6UUT and WA4EGT are both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.  Lynn, WB6UUT is a pioneer in packet radio software,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cket radio BBS system that is still in use today. Jeff, WA4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 software designer and developer with commercial cli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op 50 companies.  Together, and with the many fin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rowing number of users, we believe that Packet-GOLD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packet and all-mode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eal with InterFlex, you talk to the developers. As packet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usiasts ourselves, we demand the best software with the most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sers tell us that Packet-GOLD is the best program available, an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margin.  With only a few months of commercial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hundreds of users, from all over the world, including 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, South America, and elsewhere.  When we came out with Packet GOLD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ummer, our existing users of Packet-PLUS snapped up our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us rave reviews.  We now have Packet-GOLD 1.2, with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including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he first to support the new AEA ROM upgrade for the mai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90. We were the first to do binary file trans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nect as keyboard to keyboard conversation (we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1989). At the San Diego ARRL convention, AEA representat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people to buy our product, and we thank the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features, keep in mind that with Packet-GOLD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rgest scroll back buffers of any program (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, and the most powerful and useful DOS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execute any DOS command, including Batch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GOLD command line). Our multi-connect capability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ut, and easy to handle. We did the same thing with ou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multi-way conferencing?  Now, you can do round-table Q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d easily and not miss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GOLD offers you Quick-Connects (tm), and intelligent NET/ROM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ing, which means you pick your quick-connect target s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all the waiting between NET/ROM node connects,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nect commands at each node and showing you the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ignalling you in morse code if you desire.  Manag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with "Smart Message Queueing" means you can for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tream switching" and let the program lead you to the 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wondered "What's going on" well wonder no mor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Network View monitoring, you can see in an instan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o's hogging the channel, and what's being said, all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carrying on multiple sessions and/or multip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at display monitor you have, Packet-GOLD provides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decide whether to have 25 or 43/50 lines on your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and display card support it.  You pick the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of messages (incoming, outgoing, cut/paste, command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with many options "defaulted" to the way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simplify your initial use of the software. You can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s of the program you find interesting at your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dy for something powerful, fast, full-featured,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get Packet-GOLD 1.2 or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lex Systems Desig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guna Niguel, CA  92607-6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496-6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A &amp;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Jeff, WA4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