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INTERFLEX SYSTEMS DESIGN CORPORATION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 and Upgrade pricing as of 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and use of our software, it'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honor VISA and MASTER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 orders, Credit Card orders,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714) 496-6639 between 8 am and 4 pm PST (Californ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effective 1/1/91,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er unit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GOLD 1.2 .............................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Gold upgrade from Gold 1.0 or 1.1 ....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PLUS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d before Nov 1, 1990 .............    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d Nov 1, 1990 or later ...........   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PLUS/GOLD manual .....................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GOLD Test Drive Program ..............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otal: 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Local Sales Tax: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&amp; Handling:..........................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VISA: Card Number:  _____ _____ _____ _____  expires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MC:   Card Number:  _____ _____ _____ _____  expires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heck Enclosed: Check Number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  Callsign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service, mail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lex Systems Desig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una Niguel, CA 92607-6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at (714) 496-6639. Note, phone line is busy so don't giv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in your order, please have your VISA or MasterCar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, WA4E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