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Packet-G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Multi-Mod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the PK-232 or HK-232 in modes other than Packe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attention to parameters.  We recommend careful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manual prior to using any operating mode (including pack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ossibility of misunderstanding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e improvements to non-packet operation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cket-GOLD 1.21. For example, we now have a split screen,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has been released to the TNC. This appea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Zoom In/Out using the [Alt-Z] ke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t in the Monitor Settings area of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OR operation has been completely revised. You now ha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ether your station is the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whether RQ has been sent (for retransmission)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in the IDLE state, or is handling traffic.  Also,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TOR session using [Alt-F7] and selecting a method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(if you have the PK232 or equivalent), it's a gre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ower, reliable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a non-packet mode, all that is absolutely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mode name on the command/text entry line, and hit the CMD key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deed shift the TNC into another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use [F10] without a parameter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"pick list" of .TNC files. Highlight the TN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ired mode and hit enter. You may use the T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in the ALT-S menu area) or any ASCII text editor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NC files with the parameters needed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should be checked in the other modes to assure tha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as expected.  Some of these parameters will be sugg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-GOLD software works well in these other modes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by improperly set parameters.  If you are having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cket modes, you should check the relevant parameter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if all else fails, RESET the T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Enter Direct Terminal mode using [Alt-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At the "cmd:" prompt, type "RESET" followed by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This will cause the TNC to clear all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default parameters. If this doesn't work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NC and turn it on again, and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After the reset command, the tnc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ss one or more asterisks (*) in order to "auto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stablish a communications link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baud success is evidenced by the open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aming the TNC, and ultimately pres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other "cm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Leave the Direct Terminal Mode using [Alt-F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your callsign is entered as MY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C is placed into HOST mode, and the Networ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Hit the command key [F10] and select START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up.tnc parameters. This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 ON (echo as sent) so that you can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et Echo as Sent to ON. This is imperative!   EAS ON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the EAS ON command in your startup.tnc file. The program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screen as they are sent (in Non-packet modes)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 (Echo As Sent) command ON, you won't see what'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on-packet modes supported by Packet-GOLD us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strokes. This makes it easy to remember what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ther modes.  All modes use WORDOUT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word that is misspelled as long as you do not hit a [spac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[space] key, the text is either sent immediately, or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ransmission, and is no longer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ESC] key is the transmit/receive TOGGLE. 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member in non-packet modes. It operates by placing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going text buffer to unkey (or in ARQ mode,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ver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head, and what you type will go into a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ent when possible. If your station is not key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, the text is just queued up for send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eyed your transmitter (hit the [ESC] key to transmi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ent and echoed to your screen as it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OR:    ARQ: In this mode, the [ESC] key is used as the chang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The program inserts the changeover (+?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utgoing text buffer at the nex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going text buffer.  In this way, you can "queue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angeover by typing (or sending a file of) tex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D an ARQ session cleanly, type just "R" (f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text entry line, and hit [F10]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t-F7] key to initiate a "disconnect" similar to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:      The [ESC] key is used to Key down/up in this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changeover sequence but rather,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should key or unkey.  When AMTOR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mode, and you type a few words or lines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to key down, your text will be transmitted in 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:   In BAUDOT, ASCII, MORSE the meaning of the [ESC]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hown on the screen as a &lt;&lt;K&gt;&gt; (key down) or &lt;&lt;U&gt;&gt;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pending) in the status line.  In AMTOR,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imilar, but there is no status indic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use the [ESC] key carefully. When you h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over (or unkey in the case of FEC)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t show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found that DIDDLE ON causes problem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version of the AEA ROM. If you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SCII, set DIDD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OT:   Enter the Baudot mode using the BAUDOT.TNC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ust typing BAUDOT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IDDLE ON if you want to make it eas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s to tune in your signal. DIDDL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/space tones without actually affect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/printer. The PK232 sets DIDDLE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your station simply transmits a stead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when no characters 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IDDLE is not available on early AEA RO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baud rate and shift using the "Fn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e suggestions in the AE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(1) the "Brag" file facility or (2)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lity for TEXT file transmission or (3) the Alt-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, or (4) the cut/paste buffer edi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or your CQ message or simply type your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 the fly" as you're key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down using [ESC], send your message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[ESC] again. The "unkey" command is queu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ke your system off the air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other station sends text, you will se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creen. You can "type ahead" any respon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k of them. They will not be sent until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key to toggle the transmitter to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finished typing your transmission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key. The text you are sending will finish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r station will then u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of the [Alt-n] messages is a great idea for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modes as a place to store short line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NICE QSO, 73 73 73   SK DE WA4EGT WA4EGT K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OR:    You can send a CQ using FEC. When the AMTOR mode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are not "connected" to another station (not in A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type a CQ message, hit the [ESC] key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r station will automaticaly go into FEC mo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Q.  Hit [ESC] a second time to unkey (you will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indication that an "unkey" is in prog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occur after your text is trans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include your SELCAL in your CQ, another s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RQ to "connect"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o another station, type ARQ followed by the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t [F10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[ESC] key to switch from Transmi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disconnect" and turn off your transmit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[F10] or AMTOR [F10] (the former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SE:    Set the morse speed and send a CQ. Hit [ESC]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 will key down, and start sending the CQ.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and your station will unkey after sen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M:     If you hear a signal and want to "lock" on to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AM key [Alt-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AM key toggles to an "OK" key while the TNC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. If you agree with the analysis, a de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AM key (now the OK key) will "lock into" t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, etc.  If there is no analysis yet,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 key will produce an error response, try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no mode has been guessed, so OK is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hit the CTRL key by itself when in NON-Packet mod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of commands that can be useful in your non-pack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le, the ARQ key can be used if you want to type in just the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the ARQ function key combination. Or, you can type ARQ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[F10].  The function keys are "short cuts"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sign/Name log in NON-Packe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keys of interest: The [Alt-C] key in all mod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callsign for the session.  For non-packet mod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are not necessarily "known" to the TNC, you have to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Using [Alt-C] you can "force" a callsign to anything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program will lookup information it may have about that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ame of the remo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allsign is showing, you may use the [Alt-N] key to add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remote operator. This is helpful for future refer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dit the "QSL card" information using [Alt-E] once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Alt-P] key shows the results of "previous modes" such as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wish to "cut/paste" text tha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a packet BBS into a RTTY contact.  When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cket mode (or the direct terminal mode) all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nects screen.  In this way, you can change mod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ext received/sent in other modes.  You could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bulletin, or a NAVTEX bulletin, switch to another mod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send it using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modes, we suggest that you use TNC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in the mode name and hitting [F10]. 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evant parameters ar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exist between HF and VHF operation. You m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HFAMTOR.TNC and HFAMTOR.TNC file, or VHFBAUDO.TNC and HFBAUDOT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, depending you what you do routinely.  This way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s hit [F10], and pick the right TNC file from the "pick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. Look over the TNC files we'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Q messages, you can edit the [Alt-N] key assign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.BRG files in the packet directory with your CQ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TextOps function (F5) to edit a CQ message in the "cut/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uffer. This message can be sent numerous tim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[F5] and selecting "copy to current session."  Then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ransmitting, and when the text begins going out,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queue up the un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te about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mode NOT supported by Packet-PLUS and Packet-GOLD is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part to the "SWL" nature of FAX, and in part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appropriate hardware and software for this mode. 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 offered in the AEA product does not support the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herent in many FAX transmissions (e.g. photographs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ther programs that offer 16-level resolution, using both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substitution for the various levels, and have fou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s" to be excellent.  The PK-FAX program is adequate for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rawings (weather m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