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A Maildrop will both forward and accept messag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off.   This is one of the advantages of put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code to work. The AEA tnc has about 20k of message storag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a personal maildrop, or set to handle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ion A sends to B using C's ROM PBB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to do reverse forward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N             Leave it on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MAIL callsign-n   It helps to have a callsign SSI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MYCALL. This will allow you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drop on all the time. People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your "live" connect or to the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BBS callsign    Callsign (no SSID) of the BB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ng your PBBS. I set mine to KB6G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NFWD ON         Messages sent FROM you are ki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TNC after the remote BBS retriev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PARTY ON         Allow messages between two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efaults to OFF, disallow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 to use your maildrop as a smal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setting it ON unless your maildrop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memory.  If it is on, encour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to kill their messages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to make memory available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parameters, MYMAIL, MAIL ON, and HOMEBBS BBSC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last one is simply useful to delete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.tnc file, the CTEXT could say "Hi, be with you in a minut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hutdown.tnc file, have the CTEXT say something like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w, lve msg in WA4EGT-1 maildr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our local BBS, messages are scheduled for forwarding 4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it only takes about 15 seconds or less for the BBS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 brief info if no messages are either being sent or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t is a very nice system, and allows forwarding at "off peak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y users in the area with this sort of TNC R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puter needs to be left on. You will see a blinking 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f you have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BBS operator to see if he/she will forw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ldrop: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[ALT-F8] to access the maildrop.  It will only work o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a message might look on your Maildr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   Size To     From   @ BBS  Date       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N    34 N6WIK  WA4EGT        10-Jan-91  10:26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racter field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letter:    P=Personal, B=Bulletin, or T=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letter:    Y=Read, N=Not read, or F=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maildrop you can EDIT a mes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&gt; callsign      Edit msg number "n", set the TO field to "call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&lt; callsign      Edit msg "n" setting FROM field to "callsig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[Y | N |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F               Set the "Forward" flag on messag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B               Set message type to publ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P               Set message type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session (I got the text from the "Previous S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leaving the maildr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l       ( can use just L or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   Size To     From   @ BBS  Date       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N    34 N6WIK  WA4EGT        10-Jan-91  10:26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: This is message number 5, Private, Not Read, to N6W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A4EGT, no @BBS, date and time when enter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5 f      (This sets the FORWARD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Note: After each edit command, you will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drop prompt. To see the results of the ed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If there is a problem with the comma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notified as an error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l     ( To check of the Forward flag was s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   Size To     From   @ BBS  Date       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F    34 N6WIK  WA4EGT        10-Jan-91  10:26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5 n     (Turn off the FORWARD flag, set the NOT READ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   Size To     From   @ BBS  Date       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N    34 N6WIK  WA4EGT        10-Jan-91  10:26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5 y     (Turn on the MSG READ flag. Note lower case work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   Size To     From   @ BBS  Date       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Y    34 N6WIK  WA4EGT        10-Jan-91  10:26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've left off the Maildrop prompt on each of the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5 n           ( Turn off MSG READ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5 @ kb6gft    ( Set the @BBS to KB6G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5 t           ( Set TYPE to TRAFF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l          ( See if changes done above work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   Size To     From   @ BBS  Date       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TN    34 N6WIK  WA4EGT KB6GFT 10-Jan-91  10:26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Notice all changes "took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5 b          ( Make it a Bullet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   Size To     From   @ BBS  Date       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N    34 N6WIK  WA4EGT KB6GFT 10-Jan-91  10:26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5 &gt; wb6uut      ( Make it TO: Wb6u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5 &lt; w1aw        ( From: W1A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5 @             ( @BBS: none or blan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il            ( Check your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   Size To     From   @ BBS  Date       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N    34 WB6UUT W1AW          10-Jan-91  10:26 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-88] Maildrop: L)ist, R)ead, S)end, K)ill, B)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 ( Leave the maildro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