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         Packet GOLD 1.21 -- Release Date    1/15/91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TE: TO TEST DRIVE US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 This is one of the README files on the Packet-GOLD distribution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's here so you can review some of the changes to our program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st few revisions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You must install this disk. Put it into the A: or B: drive and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install program will use some of the information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iguration files, quick connects, names file, and oth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retain as much of your setup as possible.  This makes the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PktGOLD as painless as possible.  This only applies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grading from an earlier version of PLUS or GOLD. 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mply follow the instructions on the screen and in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UT THE BATTERIES IN YOUR T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are a few more DOC files in the self-extract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CFILES.COM. The Quikref.doc file contains useful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ing hints and steps that you can follow to ge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ing.  The manual also contains step-by-step instruc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most users, once the program has been installed, al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required is to type PKTGOLD [Enter] and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.  If the TBAUD rate is different than what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in the TNC, the first time startup may take so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ce the TBAUD rate is set in the TNC, future startup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 much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NOTE: GOLDTD users: Type PKTDEMO instead of PKTGOLD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to answer the COMPORT and BAUD rate questions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run the demo.  Also, program settings are NOT saved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ns, and the quick connects and other files are rese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 you run the program.  We hope this allows you to se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gram can do, and encourage you to join the grow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Packet-GOLD use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nuary, GOLD 1.21 modific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When in conference mode, a connected station that disconnects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p you back to the Network View screen. This no longer can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til the last station in the conference disconnects.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ious happened, it was just a surprise to find yourself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Network View screen, and you had to use [F4] (next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t you back into the conference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In non-packet modes, text that has been buffered into the T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displayed in the top "split screen" area, indicating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s been released to the TNC for transmission. If not transmit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edit the text entry line. If transmitting, and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s been released to the TNC for transmission, you can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 that word and the cursor will not move back to a word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In AMTOR, to leave (disconnect) you should use "R" [F10],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"receive" command to the TNC. You may now use [Alt-F7]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iate a "disconnect" or unlink.  [Alt-F7] also has pro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"zap" the outgoing buffer, and to force a changeover ca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station to become the sending 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When sending a text file in non-packet modes, the file wa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t to the session screen, and then echoed as sent to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viding a duplicate copy. Now, the file is echoed to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when it is sent. This had no affect other than to sav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sending a text file in non-packet modes (relevant for Pk23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The SHUTDOWN.TNC file was not created by the previous inst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le should have contained MONITOR 0, MCON 0, and CONMODE 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the 3 essential lines. Also, the CTEXT should have ref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act that your computer was off and turn the MAILDROP 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se you turn it off on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The installer now asks if you wish to install all of ou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NC files. It will overwrite the "stock" TNC files, Start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utdown, and one for each mode if you have a PK-232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k that it NOT install new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The installer now works on machines with only 400K free,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 on to floppy disks. The previous install.ex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d a hard disk or 1.2meg, or 720K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The program no longer "grabs" the mouse. When switching to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scal 6.0, and using new library routines, the mouse handl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ed (Packet-GOLD does not support the mouse) and it "sto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ol from Desqview. This was reported by W6KMK, but no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se noticed (or reported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TNC file editor creates the TNC extension automatically. Th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problem if you forgot to save a file as xxxx.T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When requesting a file, such as using ^K^R to "Read" a fil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lipboard editor, you can specify a filename (and path)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use wildcards to create a filtered "pick list."  Other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esting a filename have been similarly streaml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 for version 1.2, released November 1, 199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Conference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etup a conference, you must have two or more connects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 to any connect screen (using F4 key). Now, use [Alt-F1]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ve you a list of callsig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entify a callsign that you wish to ADD to the current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. Depress the [Ins] key associated with that callsig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Ins] key is a toggle, and will show a "check mark" next to call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will be included in the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reate the conference, hit [Enter].  Use [Esc] to cancel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creen will "blink" as it creates the conference, and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moved to the previous connects.  The conference is ess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"new connect" thus old text data is sent to the previous conn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move a station from conference, go to the conferenc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t [Alt-F1] and use the [Ins] key to toggle the "check mar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oving it from the station you wish to re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During a conference, use Alt-V to indicate statu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ut the conference mode, such as frames pending, and re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ember to use ALT-N to add a name to each member BEFORE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m to a conference (if you haven't done that alread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Special treatment of "bel" char (control-g).  In the setu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 "other" category, you have the option of recognizing control-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s. Multiple "bel" chars can produce different sound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choose that option, or simply a short beep for each b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Tabs are expanded. If a document comes in with tabs present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expanded to the standard 8,16,24, etc size, that i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b every 8 character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Alt-0 message can be setup to be a connect text message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macro substitution,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Hello ?name be with you in a minute if I'm her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n off your normal CTEXT (either manually, or set it to OFF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startup.tnc file, and ON in the shutdown.tnc file) and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issue the first frame to new connecting s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You can issue the DISPLAY command now, with a parameter.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 [F10] to see more information on this command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 the parameters in groups using this command. E.g. DISPLAY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ee Monitor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EXECDOS command.  If you wish to run a DOS program, like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disk, or running Norton Commander, or Xtree, etc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would be:  EXECDOS NC [F10] to run Norton Commander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.  Or to format a disk:  EXECDOS FORMAT A:/S [F10]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 a system  disk in the A: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also call a .BAT file using EXECDOS.  If an EXECDO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is included in a .TNC file, the program will call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d and when it terminates, Packet GOLD will continu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NC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Selective saving to disk. Using the [Alt-Y] command, you can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ave session to disk" on and off for each individual call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set, that callsign will have text saved or not saved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toggle the setting using [Alt-Y].  The [Alt-S] Setup/L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ature sets the Default value of "save session to disk"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override this default using the new [Alt-Y]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Printing to Disk or a printer using [Control-PrtScr].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 will popup asking you a couple of questions. Note: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start capturing a session to disk or to the printer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, and change to another connect and issue the key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ain, printing will commence with the new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If you have any difficulties, please contact InterFlex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714) 496-6639 or send a letter to tell us. It is helpful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rror number, error address, and circumstances under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or ocurred.  There may be some information at the end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 that may be helpful. If the beta code you receive produ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istics at the end of the run, that too may be helpful to u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see no special information at program termin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't be conce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 1.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Integrated Setup and parameter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tility is gone. The functions of Putility are now incorporat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as an overlay function. Use Alt-S (for Setup) to ge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tility screen.  You can now add quick connects while still 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 out the path to some remote station, then pop into the setup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Alt-S, add the quick connect, and Voila, you can call up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nec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need to change the baud rate, or some other parameter, and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nt to go through the resetting of your tnc, you can jump direct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tup (like the old Putility) by issuing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ktgold 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ktgold /? will produce a list of other command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Adjustable Split screen with Zoom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now setup your Session (Connect) and Previous sessi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from 0 to 24 lines of monitored network frames.  Packet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d the F2 monitor screen and Packet GOLD still has that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4 lines, you'll see that when you run the program. If you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lit screen you have two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 Use the Alt-Z key (new) to Zoom in on the session screen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is key combination to toggle between Zoom and spli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 Use the Alt-S (new) to Setup your system. Get to the Setu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lter the Monitor settings. If you are using EGA or VGA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have 0 to 24 lines of network monitored frames on your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and up to 6 lines if you're using monochr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Function keys indicated on bottom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'll see some new info on the bottom line. It's a brief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of the Function keys. Hold down the Alt key by itself, and you'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the Alt-Fn keys do. Finally, try holding down the Ctrl key after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nected to a few stations. It shows you which stream each conne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ated to in your TNC. If you then hit the appropriate Fn key (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lding down the Ctrl key) the program will jump immediately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Binary filter, Alt-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're monitoring, sending or receiving a binary file transfer,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B to turn on and off a new binary filter.  You can still see the Q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 frames sent by the stations, but the frames containing binary "ju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not show. You will see indication of the binary filter on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nner screen. If the filter is active and screening out binary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says "Binary Filter Activ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Added editing of text entry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now use the arrow keys, and the insert function to modify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ry line. Also, you may retrieve a line previously erased with the Alt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ancel line) command. Hit Alt-R to Retrieve the last line appear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 entry area of the screen.  This is useful if you mistype a call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making a connect, just cancel the connect (Alt-F7) hit Alt-R (re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) cursor over to the error, use the Insert and Delete keys to g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 right, then F7 to make the conn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Effective Baud rat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're doing a file transfer, you may get some usefu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hitting the F6 key. It tells you the total number of fram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fer, which frame you're sending/receiving, what percentage is d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what the effective baud rate is (the most we've seen is about 9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ud on a clear channel with very hot parame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Save session text by Station Call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've ever wanted to go back and reread some QSO you've ha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ertain station, the only way was to save all of your previous Q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 to disk. If you've been chatting with some station over the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w days, chances are that the text is mixed in with lots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ssion text. Now, with Packet GOLD, use the monitor settings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ing QSO text to disk. You will find that some new files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 subdirectory named MONITOR all ending with TXT extensio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 name is the callsign of the station you were talking wi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the mode if the QSO was done in a non-packet mode on a pk-2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Brag file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file ending with .BRG and residing in the same directory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ktgold.exe file can be sent using a single function key, Alt-F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'll find a PktPLUS.BRG file in your directory as a sample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er it to describe pktgold if you wish, after you learn to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program and know how it differs from the PLU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Enhanced Clipboard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ext Operations (F5) have been improved. You can use the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(F9) to look for text, then turn on the Text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highlight and grab text. Once in the clipboard, you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or to alter it, and save it once edited, or add other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lipboard using Alt-R (read). Use the help func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pboard editor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Maildrop support Built-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lt-F8 key now supports AEA maildrop directly. No need to swit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irect terminal mode.  Also, the maildrop supports ALL of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EA maildrop commands, as of their June 1990 ROM. This includes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Edit function which allows changing the TO, FROM, @BBS, and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ag. You can even jump to a previous connects scren whi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drop screen, cut some text with F5, come back to the mail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Paste it into a message. You can also scroll back to previou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maildrop area using the same keys you use on any othe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Abort star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ish to abort the startup sequence, you no longer have to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program to determine that no TNC is hooked up, or that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own problem exists. You may abort the initialization process by h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10 key (it's shown on the initialization 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Added PK-232 Multimode suppor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Signal Analysis key SIAM (Signal Analysis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On screen indication of Baud rate, Normal/inverted, Wide/N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Baud up/down key, Wide/Narrow shif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Receive Normal/Inverted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NEW NEW NEW as of August 1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 [ALT-L] Toggle: Removes your lines from a connect screen.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Half/Full duplex, but this one saves all lines.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just what the other station sent you, hit [ALT-L] and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lines will disappear from view.  To see your lines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t [Alt-L] again. It's a toggle, so you can do what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 [ALT-0 through ALT-9] Macro Keys: Use the Alt-S (or PKTGOLD/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to enter the Setup menu. You will see an entry for Alt-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 editing. Select and edit each of the Alt-n lines to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"invoke" these lines by using Alt-0 through Alt-9 ke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the lines will be entered on your "text entry" line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Alt-0, then if you change your mind, use Alt-X to er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ry line, and try another Alt-n key.  You may us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ro key-words in the Alt-n keys as in brag files as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 There are 5 macros you can put into your BRG files,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stitute the other station operator's NAME that you put i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[ALT-N] key, and his CALL (put in either automaticall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ually using [ALT-C] key), today's DATE and TIME. MYCALL 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call sign in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re is a sample "BUYGOLD.BRG"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:        ?name, ?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:      ?my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e:      ?date   ?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ject:   Where to inquire about Packet G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want to get some info about the program I'm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call (714) 496-6639, in California, or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rFlex Systems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st Office Box 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guna Niguel, CA 92607-64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 back to you ?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call de ?my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k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 [F5] key: Improved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w you hit [F5] and one of your choices is to edit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select that choice, you will be presented with a "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" screen. You can move to the top to chang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drives, and navigate around until you find the f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nt to 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ditor allows you to merge other files, using ^K^R (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) function to pick a text file (again using the pick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tho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Other functions and features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number of other refinements have been made to the program tha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ily apparent, but are there just the same. You will find, for exam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as you switch from session to session (not called connect anym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you've begun to type stays with the session screen. Also,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Insert/Overwrite mode is saved, and is retained eve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Alt-R] restore line keystro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're pretty sure you'll like the new additions and enhancemenets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great program. You can help out by telling people about Packet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bout Packet GOLD.  We've got an advertisement in 73 magaine, look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the file ORDER.DOC for information on how to get your own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acket-G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