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EALER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.LIS    Shown to user if no argument used with SH/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DEALER.FUL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DEALER DEALER.LIS DEALER.FUL/DEALER.IDX * * DEALER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DEALER  Directory of Amateur Radio Dealers/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DEALER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DEALER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DEALER  Directory of Amateur Radio Dealers/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DEALER #LIS DEALER.FUL/DEALER.IDX * *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DEALER  Directory of Amateur Radio Dealers/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DEALER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