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"INTMOD,Vers.6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d it origins in a file put up on GEnie in 1986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ozinn.  It was titled "INTERMOD.BAS" and was file no. 7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several of us in the SouthEast who have som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2 meter Amateur Radio repeaters,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gram to be functional, but far too tedious for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gan modifying it, with the goal of making it mo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world" applications.  Specifically, when your loca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helmed with interference that seems to be of the inter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ion type, your first need is to identify the other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ing to cause your problems.  Instead of taking shots bl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d, as it were, guessing who or what other signal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- and then examining the results to find thos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LOSE to your repeater input, then do a series of "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" changes -  there HAD TO BE a better w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nges were made by WD4HLZ, J. G. Walker,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limit the portion of spectrum from which any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ould be reported to the user.  This saves printer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  But the user is still having to make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guesses as to the possible mixing stations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to do for PART of the input - at least one signal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own repeater output.  But one's imagination (and the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mit for the remaining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llaboration between NG4S, Tommy Walker and myself, W4PF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 McDaniel - we added what we feel is the much nee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"back calculate" FROM the Intermod produc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interfering signal) and one or two known or PROBABLE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he other possible signals.  Among thes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lprit you seek.  Only then can you sensib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ure; filters and where to insta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inimize the useless results, our revision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gative numbers - I've never encountered any rf signa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frequency!  But we did not attempt to clean 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ich still reports negative values.  (Left enoug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new "back calculation" feature, choose option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menu. (With either the original approach, option 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option, you may choose either to direct the answ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o the printer.  Incidentally the original option 1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, many guesses to be inputted on any run.  But it st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maximum of 3 at a time, for either 3rd order or 5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.)  Option 2 also only considers a maximum of 3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but it utilizes a total of 80 different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and forming the offending interfering signal. 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termine, these are FINALLY all the possibilities and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re all valid.  (Admittedly many of these 5th order 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require some massive signal levels to reasonably exp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ome mixing, but perhaps they do exist some plac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by providing this upgraded program, it will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up some of the pollution within the r.f. spectrum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ill be welcomed.  Send to GEnie address: O.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