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DAYLIGHT                         89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calculates the hours of daylight at a given point on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en given a Date and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, the position is set to the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gary, Alberta, Canada, which is where I live.  The DATE is ori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date stored in your computer's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arted life in BASIC on an Apple II.  A friend of min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it to run on the IBM PC for his scout troop.  He gave m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the program in Turbo Pascal and gave it a bette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writing the program, I restructured it so much that I doub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origional BASIC program as its ancestor.  This was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able (not more readable, readable period: no one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 would probably understand the program by casually re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stuructured the code to make it more portable (I plan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ariables were given meaningfu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stants were identified and their meaning identified (if I c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culations were separated from user interface code for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 was modularized (again for port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BASIC program so you can compare it with the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bulic                           Compuserve: 7230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 Charleswood Dr. N.W.              Connect:    BABUL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 2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