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2.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HA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3ZCZ AMATEUR RADIO CONTEST PACKAG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Copyright 1985, 1986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d., 209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HAM  is a set of DATA Processing Amateur Radio  program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of a microcomputer in Amateur Radio. The BASIC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may or may not be described in or be based 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e book, SOFTWARE FOR AMATEUR RADIO written by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asser,  G3ZCZ, published by TAB Books (Number 1560), Blue 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it,   Pa.,  17214.  The  DBASE2  programs  perform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on logboo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HA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is  distributed as a Shareware  product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ly copy and share the product with your friends, 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ther radio hams.  If you decide to use the produc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ed  to become a registered user by sending  a QSL card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  to  the author (suggested amount of  $36.50 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f of 73) or equivalent in foreign currency (Se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ibution covers the cost of distribution of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and  supports the continual development of "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".   Upon receipt of your contributio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one free update disk ),  mail (electronic and  reg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 and notice of further releases.   The update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any new versions of the software on this disk (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from  Northstar  BASIC  to  IBM)  plus  new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anying  the series of articles currently being writt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pplications of data processing concepts of  micro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 circumstances may this product be sold or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other product without the express written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will only support unmodified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Your comments and suggestions for changes are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.   If  you  are  the first to suggest a change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ed,  you will be sent a complimentary copy of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2.0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Date for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Sunsp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Output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4.1     Single 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4.2     Contest 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Prefix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ON  is a program that can be used to provide predi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F  propagation.   It  is  based on a Minimuf devised  by  P  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ine, R. B. Rose, and J. N. Martin and then modified by G3CC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4LH, G4GKO, 4X4AS and G3Z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is  based on a  particular  model. 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 was  published  in  the  March  1983  issue  of 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  (published by the Radio Society of Great  Bri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SGB)).   A number of events can affect actual propagation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odel with fore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loaded and run in the general manner for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unning  programs  written in BASIC.   Thus BASIC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 first and then the program is loaded.   Once  the  "R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  has been given to the computer,  it will ask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questions to determine exactly what you want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Date for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sked to tell the computer what date the pred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, by the follow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2.0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redictions for today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he predictions for that date, the program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  calendar.   If you want predictions for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, you will be asked to ente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unsp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be asked to tell the program what the  Sunspo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at date is.  If you don't know, try getting it from WWV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ictions in your favorite Ham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Output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tell the program to print the output, or just displ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operates in two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.1     Single 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ingle  prefix  mode,  gives  you  a  displa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agation  forecast for one call area for one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typical display/printout starts off with a head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s  the  date and sunspot numbers.   You QTH and  Q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quare  locator information are then  given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  shows  the  path,  target  area  prefix  bear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tance of the target.  The last item on the head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e  and  time that the printout/display was  made,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n from the system clock/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pagation  forecast is given for every hou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ur.   The Highest Possible Frequency (HPF),  the 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able  Frequency  (FOT)  and the Lowest  Usable 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LUF)  are  then  displayed in a tabular  form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 is  complete,  you are asked if you want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no propagation is possible at a  particular  hou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will show dashes instead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2.0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: 19   MONTH: 7   SUN SPOT NUMBER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/4X  LOCAL QTH IS:LAT. 31.895 N/LON. 34.791  = KM71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PATH TO K2, BEARING: 314 deg.  DISTANCE: 9095 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&amp; TIME OF PRINTOUT:07-19-1986/23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T   HPF    FOT    LUF               GMT   HPF    FOT   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14     14      5                 1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------------                    3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------------                    5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------------                    7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------------                    9    14     1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15     15     12                11    16     15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17     16     12                13    18     17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19     17     11                15    19     17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20     18     11                17    20     18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20     18     11                19    19     18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20     18      9                21    19     1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17     16      7                23    15     15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YOU WANT ANOTHER QTH Y/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4.2     Contest 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ntest  sheet  mode  gives  you  a  printou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ion and distance as well as the optimum frequenc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agation  every  hour  on the  hour,  for  every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.   It  is designed for use when planning 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ion,  for with it you can see what the most favo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for predicted openings to different parts of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, and plan band changes (or rest periods)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 a look at the closest bands to the optimal 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see what g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ypical display contains the follow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2.0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 PATH OPTIMAL FREQUENCY PREDICTIONS FOR G3ZCZ/4X ON  19 J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 NUMBER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X      1  2  3  4  5  6  7  8  9 10 11 12 13 14 15 16 17 18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G7    15 -- -- -- 14 14 -- -- -- -- 16 18 19 20 19 19 19 19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H8    -- -- -- -- -- 15 17 18 18 19 19 18 18 17 17 17 17 17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K8    -- -- 16 18 20 20 20 19 18 23 22 20 19 17 16 15 14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7    15 -- -- -- 14 14 -- -- -- 14 16 18 20 20 19 19 19 19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8    -- -- 15 17 18 18 18 17 16 15 -- -- -- -- -- -- -- 14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8Clp 15 -- -- -- 15 16 17 16 15 -- -- -- -- 16 18 19 20 19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P8    15 -- -- -- -- -- 14 16 16 17 18 18 19 19 19 19 19 19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7    -- -- -- -- 16 18 20 21 22 22 21 20 19 18 18 18 18 18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S7    15 -- -- -- 14 14 -- -- -- -- 16 17 19 20 19 19 19 19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W8    15 -- -- -- -- -- -- -- -- 15 18 20 21 20 19 19 19 19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Y7    15 -- -- -- -- -- -- -- -- 15 18 20 21 20 19 19 19 19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     15 -- -- -- 15 16 17 18 19 19 20 20 20 20 20 20 20 20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D     15 -- -- -- 15 16 17 18 18 19 19 20 20 20 20 20 20 20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     -- -- -- -- -- -- -- 14 15 15 15 16 16 16 16 16 16 15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J     15 -- -- -- 15 16 17 18 19 20 20 20 20 20 20 20 20 20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M     -- -- -- -- -- -- -- 14 15 15 15 15 16 16 16 16 15 15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     15 -- -- -- 15 16 17 18 19 20 20 20 20 20 20 20 20 20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Prefix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will then load the local station geographica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 file G3ZCZ.DAT,  and then the data associate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maining amateur prefixes WHATSON.DAT.   It will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s follows while that job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STANDBY WHILE PREFIX DATA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elected  the Contest mode,  it will begin 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ado.   In the single prefix mode, 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2.0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FI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R   PX            NBR   PX            NBR   PX            NBR 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 1A0KM         18  - 4T            35  - 5X            52  - 8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- 1S            19  - 4U1ITU        36  - 5Z            53  - 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- 3A            20  - 4U1UN         37  - 6C            54  - 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- 3B6           21  - 4V            38  - 6D            55  - 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- 3B8           22  - 4W            39  - 6O            56  - 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 3B9           23  - 4X            40  - 6T            57  - 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- 3C            24  - 4Z            41  - 6W            58  - 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 3C0           25  - 5A            42  - 6Y            59  - 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 3D2           26  - 5B4           43  - 7J            60  - 9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- 3D6           27  - 5H            44  - 7O            61  - 9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- 3V8           28  - 5L            45  - 7P            62  - 9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- 3X            29  - 5N            46  - 7Q            63  - 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- 3Y            30  - 5R            47  - 7X            64  - 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- 4D            31  - 5T            48  - 7Z            65  - 9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- 4J1           32  - 5U            49  - 8J1           66  - 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- 4N            33  - 5V            50  - 8N            67  - 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- 4S            34  - 5W            51  - 8P            68  - 9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a number corresponding to a prefix (0 will give you further choices 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enter  the number 0,  you will get a  further  menu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.   If you enter 999,  you will be asked to re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geographical co-ordinates.   You must run this choi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time  or  the data you generate will  have  no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for your Q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based on a mathematical model.  In comparing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predictions,  it has been noted that the data 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e  accuracy when the path length is greater than 8000  k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th  passes  over  the geographical  poles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ed enough in the further development of the  model,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compare  your logs against the predictions.  You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 to get hold of sunspot records from magazine  back 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me know how they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