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800 Loss of Memory                       7-3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loss of memory may be corrected by adding one resis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on the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bottom cover, 4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Control unit X53-1180-xx unplug the rear mounted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6 screw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wing the un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 a 470K ohm 1/8 watt or larger resistor from connector 11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, to ground.  (microprocessor pin 35, PA2 port).  Space is limited: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t to create a solder bridge when installing th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everse steps 4-1 for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31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