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0 SPOILER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only one task that you have to undertake to get the 4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or  your radio-operating  pleasure.   You  must  connect  your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 your TS-440S.  After your transceiver and computer are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your leisure to learn how to use the Spoiler by trial and erro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or by a most-efficient combination of both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TRANSCEIV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implest  way  to  physically  connect  your  transceiver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 for you  to obtain an RS-232 interface box and integrated-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set marketed by Kenwood.  You will also need a serial cable to conn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output  of your computer to the interface box.  The interface box,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nd cabling will cost you approximately $100 r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, you  might want  to obtain  a switch so that your RS-23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ices  other than  control of  your TS-440S  at the  flip of  a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 and  people can  stand only  so much plugging and unplugging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witch solves bo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-complex,  but much  cheaper, way  is for you to make up the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  an interface  box.  It is beyond the scope of this manual to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 equipment should  be constructed, but construction is a simpl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familiar with digital technology.  In the do-it-yourself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expect to  save approximately $65 frugal dollars, but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bout 10 hours on construction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the box and the cables in hand, plug them up. 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, and run the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thing  is amiss in the hardware (the transceiver, the cabl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ox, or the computer), the spoiler will tell you up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iler provides for installation when you first run it. 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number of  the serial port (1 or 2) your TS-440S is connected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n  it reads  all 110  memories in the transceiver.  The Spoile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mories  to a  disk file  named DEFAULT.MRY  and makes DEFAULT.M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installation,  the Spoiler  writes an  initialization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.DEF.   This file  stores your  serial port  number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 that is  currently opened.   If  you ever  want  to  reinst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, simply delete SPOILER.DEF from your current directory (or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 quite likely  alter the  contents of  your  TS-440S  mem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 operation of  the Spoiler.  If you want to sav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nsceiver  memories so  that you can restore them to be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fore  you used  the Spoiler,  you'll want  to go 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a  Memory Management command by pressing F6.  At the command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enter  the NEW option by pressing the N key or pressing F3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 enter a  file name  (2 through  8 alphanumeric  charcter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MRY"  assumed by  the program) for a new disk file for you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 The new file that the Spoiler produces will initially hav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tents  as DEFAULT.MRY,  and your can proceed with your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 of knowing  that all  changes you  make to  TS-440S  memor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only  the transceiver and your new file.  If you want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in the TS-440S to exactly what they were before your explo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erform the follow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 DEFAULT file  by pressing F6 and choosing the O (or F1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 name DEFAULT at the prompt.  The Spoiler will loa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lues  into your  TS-440.   If you  don't want  to alter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tents, you should then immediately quit the Spoiler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nsceiver  memories will  be restored to the same as they we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an the 440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want  to follow this procedure each time you work with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f  you want  to save  your  original  memory  information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.   When you  feel comfortable  with your operation of the Spo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alter the memories often, as the Spoiler permits you to d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ING THROUGH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initially consider  the Spoiler  a display  window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 your TS-440S.  All operating parameters are displayed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upper-left of  your screen, and all memory information i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-shaped  (largest) box  to the right and bottom of your scree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 operating parameter  (frequency, mode, split, RIT, XIT, sour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from  the TS-440S  front panel,  the Spoiler  updates its 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, you  should work  with the  Spoiler commands that are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sing  the function keys listed at the bottom of the Spoil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Using the Spoiler, you'll find that you have little use for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of  your TS-440S  except for such "analog" functions as your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passband  tuning, antenna  tuning (if  your transceiver has an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r installed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40  Spoiler, combined  with the  operating  power  of  the  TS-44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 with a  quantum leap in radio communications ability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perate many traffic nets simultaneously, and you'll quickly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tallies  among only  those possessed  by other  operators who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.   If you  are looking  for world  news from  international 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 during whatever international crisis the future brings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ch  faster with  the Spoiler.   If  you're looking  for  music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 world, you'll  find your  selection to be both wide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to  know what the CB citizenry has evolved into, the Spo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find out with convenience that rewards your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iler includes features to tremendously aid your operating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 the TS-440S,  and it  would be  very boring  for you  to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of use to someone else.  The 440 Spoiler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vides a description of the features for you to reference a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 them.  The technical reference manual, though not suitable for be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or  anyone without  insomnia, is  your informational  frien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you hav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shareware, the 440 Spoiler is supported largely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registered  copies of  the software  and documantation.    The  QS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 not Microsoft  Corporation, and  nobody in the project wan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than a cooperative endeavor among the avant garde communic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so that the world can become better,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 welcome to  write with  comments and  question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ll Brewer. K5KNC,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QSO2000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518 12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ubbock, Texas 79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 of the Spoiler, you may also tele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 and questions  to the project at the home bulletin bo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.  To access the bulletin board, use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letin Board ECHO (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reless Conference (conference numbe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06-741-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0-2400 baud and USR/HST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 shareware release of the 440 Spoiler is alway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less Conference of ECHO (Edu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