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WOOD TS940S INTERFACE CONTROLLER     Vers.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being distributed as a sharewar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use only and is Copyright Protected. 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 these files to other interested amateur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ll files will be transferred intact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S940CTL.EXE, TS940CTL.DOC and READ-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No financial gain may be obtained through the use,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are fairly clear in the menu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more explicit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MEMORY   -  "F1" toggles the MEMORY function on and off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, you are capable of writing the memory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lected VFO by using ALT-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SL.TUNE  -  "F2" allows you to set either the low or hig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lope Tuning.  This function will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ociated control on the transceiver.  If the high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engaged using this program, the low s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main functional and vice versa.  Of course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s have been engaged using this program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rols will be locked.   You may return the contr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mal function by using a control C (^C).  The IF tu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reset to its normal sett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F3 - M. CHNL+ -  "F3" increases the MEMORY CHANNEL by on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VBT      -  "F4" engages the Variable Band Tuning in the sa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F2 for the Slope Tuning.  The same control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in this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F5 - M. BANK+ -  "F5" increases the MEMORY BANK by one (1)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 above the frequency is the Ban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PG. SCAN -  "F6" engages the Program Scan function.  Th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scan between the frequencies in Memory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and 0 in the current Memory Bank.  Thu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ies of 4 scan frequencies by chang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.  Keys are limited to F6 and F8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 M. SCAN  -  "F7" toggles the MEMORY SCAN off and 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and F8 are functional dur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S. HOLD  -  "F8" will hold either the Memory Scan or Program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.  Hitting the key again will disabl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ing the scan function will als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M. WRITE -  "F9" allows  you to write  directly to  the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 channels.  You  may select  eithe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status or enter a new frequency and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urb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- SEND     -  "F10"; refer to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" denotes commands where repetative commands occur with continued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...)              KENWOOD TS940S INTERFACE CONTROLLER      Vers.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VFO-B    -  "V" will toggle between VFO A and VF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 - FREQUNCY -  "F" will allow you to enter a frequency directly in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VFO A or B.  If the frequency is being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current VFO, you will be reques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as well.  "ESC" will leave the mod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ODE     -  "M" allows you to change the mode (LSB, USB, etc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F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- ANT.TUNE -  "A" turns on the Auto Antenna Tuner.  Hitting "A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gain before the timer has ended the func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this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: The Graphics Display does not represent a true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ransceiver antenna tuning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 SEND     -  "*" will key up the transmitter (PTT).  Using this ke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time will return you to receive mode.  F10 ser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function.  This was to allow for right or lef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ed operators to use this function while holding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cil in either hand. (At least on my 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IT      -  "R" toggles the R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XIT      -  "X" toggles the X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F.LOCK   -  "L" toggles the F.LOCK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SPLIT    -  "S" toggles the SPLIT frequency opera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QUIT     -  "Q" obviously terminates the program return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transceiver if any controls have been lo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 to this program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entered a command which requires information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, you may abort that operation with either the "ESC" or "EN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If the input expected is one key stroke, the "ESC" may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will reset after a 10 second wait with no key press. If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one key stroke is expected (eg. frequency, etc), the "ENTER" key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nput will abort the operation.  This input is not contro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RT  - INC.  -  The right arrow key increases the VFO frequency by 10 cycles.</w:t>
      </w:r>
    </w:p>
    <w:p>
      <w:pPr>
        <w:pStyle w:val="PreformattedText"/>
        <w:bidi w:val="0"/>
        <w:jc w:val="left"/>
        <w:rPr/>
      </w:pPr>
      <w:r>
        <w:rPr/>
        <w:t>&gt;  LFT - DEC.  -  The left arrow key decreases the VFO frequency by 10 cyc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ARROW KEY will increase or decrease the frequency by 100 cyc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ARROW KEY will increase or decrease the frequency by 1 kHz.</w:t>
      </w:r>
    </w:p>
    <w:p>
      <w:pPr>
        <w:pStyle w:val="PreformattedText"/>
        <w:bidi w:val="0"/>
        <w:jc w:val="left"/>
        <w:rPr/>
      </w:pPr>
      <w:r>
        <w:rPr/>
        <w:t>&gt;  + and - keys will increase or decrease the frequency by 1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 SET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UP  - INC.    -  The up arrow key increases the off set frequency.</w:t>
      </w:r>
    </w:p>
    <w:p>
      <w:pPr>
        <w:pStyle w:val="PreformattedText"/>
        <w:bidi w:val="0"/>
        <w:jc w:val="left"/>
        <w:rPr/>
      </w:pPr>
      <w:r>
        <w:rPr/>
        <w:t>&gt;  DWN - DEC.    -  The down arrow key decreases the off set 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- CLR.    -  Resets the off set frequency to "0.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requency change operation, I have sacrific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for speed.  If an arrow key is held down, the screen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pdated until the key is 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...)            KENWOOD TS940S INTERFACE CONTROLLER      Vers.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on and for the IBM XT and clones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e installation of the Kenwood Interface Kit IF-10B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L-RS232 converter such as Kenwood's IF-232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 WARNING 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have tested this program using DoubleDos using 128K of up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 feel you should be made aware of the following experi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By design, this program locks out the keyboard during times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input is undesirable.  In Dbl-Dos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s active and at points where I have stripped the buf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eration does not appear to be effective in Dbl-Do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rrow keys in repetative mode will store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in the buffer. (i.e. the frequency shift will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fter the key has been releas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lso, when you terminate the program using the "Q" comman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Dbl-Dos is leaving the system in a locked up state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el the keyboard lockout, as described above, is the roo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.  With a little effort (hitting different keys)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ble to regain syst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done extensive testing of this program using Turbo mode (8Mh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rmal mode (4.77 Mhz).  It appears to be working correctly i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the speed is conciderably slower in the normal mode.  If any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ny problems or suggestions for improvement, please let me know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use the information in any future updates.  I would appreciate any 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.  I can be rea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a Packet Radio      VE3COO @ VE3NU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mail          Richard (Dick) Tunks  VE3C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20 Falgarwoo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akville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 6 H   2 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1989-VE3COO                                             February 14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