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       </w:t>
      </w:r>
      <w:r>
        <w:rPr/>
        <w:t>4  4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��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</w:t>
      </w:r>
      <w:r>
        <w:rPr/>
        <w:t>S  p  o  i  l  e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440 SPOILER: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LIMINARY TECHNICAL-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40  Spoiler lets  you use  and enjoy the full operating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TS-440S  amateur radio  transceiver.   The Spoiler is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 makes your transceiver superior to any other transceiv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in speed, convenience, and versatility of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40  Spoiler software is provided to you through shareware mark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hod  which gives  you the  finest software  available at a minimum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 invited to  use the  440 Spoiler for a period of up to one mon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 to use  the 440  Spoiler thereafter, you must obtain a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 by registering  it with  the QSO2000  Project, 5518 12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ock, TX,  79416 for  a nominal fee of $39.  A convenie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at on the last page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ering  your software  provides you  with significant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 a diskette copy of the most-recent revision of the Spoil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 the software  will contain latest enhancements, lates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,  and   no  shareware   notices.     In  addition,   you  rece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ly written,  printed, and  bound copy of the 440 Spoile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.   You  also receive  technical support and assistanc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 in your use of the 440 Sp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  is also  your way  of ensuring  continued impr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and  maintenance of  the 440  Spoiler throughout  the long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of you Kenwood TS-440S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section of this documentation file provides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gistration  of the  440 Spoiler  as well  as  form  for  your  u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nwood  TS-440S is  one of  the  most  sophisticated  high-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s available  for amateur-radio  use.  It contains 100 memories (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the  separate transmit  and receive  memories for the upper 10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). It  contains a  general-coverage receiver  and  transmitter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receive  and transmit increment-tuning system.  The operating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ceiver is ast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 the operating  power of  the transceiver,  however,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front panel  is of necessity, complex.  Storing, altering,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 the information  into TS-440S  memories is  time-consuming  and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S-440S keypads present operating problems.  It is easy to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keystrokes required by the keypads on the front panel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very often.  Also, infrequent use of the keypads leads to key bou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press them  many times  before you condition them to switch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 time you press them.  Additionally, all storage and contro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nel  is performed  on the  current memory  or VFO: you can't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r  a vfo for switching to it while you are operating on an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S-440S  display also presents operating problems.  You ca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d mode of a memory or VFO unless you select it and therefore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 or transmit  on your  current frequency  and mode.   Moreo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ee  your transmit frequency at the same time your receiving, no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 receive frequency  while you  are transmitting.   If  you a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uning  on either  transmit or  receive, the  display shows 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 your using  it but  it doesn't show you the actual frequ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 or memory that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40  Spoiler overcomes  the problems  presented by  the  front 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nd  the display.  Your MSDOS computer keyboard provide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venient and legible control of the transceiver.  With a min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strokes,  you can  select any  of the  operating parameters  (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etc.)  stored in  the  TS-440S,  and  you  can  conveniently  al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arameters stored in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the  Spoiler displays  all  operating  frequencies, 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splits,  tuning increments,  and other  operating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your computer.  Half of the parameter memories stored in the TS-4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 on the  screen at  all times;  you can toggle betwee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nd  the upper  half at  any time  with a  single keystroke.  The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nformation  entry and display extremely simple, convenient, and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on the screen direct you through a minimum of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always shows the current operating conditions of the TS-440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 whether you  have used the front panel or the comput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 the conditions.   If  you change  frequency, mode, split,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, or  memories from  the front panel, the Spoiler updates its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remotely ente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40 Spoiler contains a complete memory-management system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 store up  to tens  of thousands  of frequency  and  mode  memori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isk.   Stored  in banks  of 100 memories, the memories ma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TS-440S with a few key strokes.  You may customize individ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for  different modes  of operation,  for  different  bands,  for  DX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-net operation, for monitoring broadcasts, citizens band trans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your specialized interests include.  Moreover, the Spoiler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 and  memories in a way that does not disturb your current oper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 new frequencies  and modes into unselected memories or VF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a word on a net or a calling frequency you are currently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city of  operation is  the most important design feature of the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.   From your screen, you see prompts to lead you through an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re  to perform.   If you want to change the operating mode of a vfo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 press  the  MODE  function  key;  you  press  SOURCE, 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 TUNING,   and  MEMORY   MANAGEMENT  keys   with  similar   ea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ly control every feature of your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40  Spoiler also contains provisions for accessing a log-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 a digital-controller  program while  you maintain the 440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in memory for quick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40 Spoiler requires an MSDOS or PCDOS computer with at least 25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one  diskette drive,  and one  serial (COM)  port. 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 improved, of  course, with  your running  it from hard disk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loppy.  The faster your CPU speed the more responsi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S-440S  must be  equipped for serial (RS-232C) communica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 the two  interface chips  such as  the ones  Kenwood sells as a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as  the IC-10  as well  as a  TTL/RS-232C level  converter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sells  as the IF-232C adapter.  It is not necessary for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that  Kenwood markets.   The  necessary interface chips are common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 you are experienced in digital-circuit design you might buil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nverter.   Kenwood prices are high, but Kenwood is a conveni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y-made components that are guaranteed to work with your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ning  screen of  unregistered copies  of the  Spoiler 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that  the software  is a  shareware  package  that  depends  on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o provide for its initial and continued development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 for 5  seconds: after  the initial  period, you can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creen  by pressing  any key.  Registered copies, of course,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i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copies  of the  Spoiler display an opening screen fo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 time it takes you to press a key.  The opening screen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harewar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ng  screen shows  every parameter that enters into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regardless  of whether  changes in  operation occur  from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or  from the  computer keyboard.   It  also shows  commands  which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keyboard control of the TS-440S incredibly easy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OPERA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ng  screen consists  of four  display areas  for ea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 (1)  current  operating  sources,  (2)  command  options,  (3)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, and  (4) commands.  Figure 1 shows a typical operating scree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  shortened  horizontally   to  fit   within  the  margin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.   Current  operating sources  are shown  in the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.   Command  options are shown in the box which contain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when  no command  has been issued.  Transceiver memory content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large, J-shaped  box to  the right and bottom of the screen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ͻ ���������͸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RECEIVE       �TR 21.005.00 CW  61� �11f  7.00�� CW �33f  2.500.00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1.005.00 CW     �������������������ĺ �12f  7.01�� CW �34f  5.000.00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61         �TR 27.285.00 AM  VA� �13f  7.01�� CW �35f 10.000.00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͹TR  3.921.44 LSB VB� �14f  7.02�� CW �36f 15.000.00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RANSMIT      �������������������ĺ �15f  7.02�� CW �37f 20.000.00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1.005.00 CW     �No Increment..-0.05� �16f  7.03�� CW �38f 14.005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61         �                   � �17f  7.04�� CW �39f 14.010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͹ �18f  7.06�� CW �40f 14.015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me:14:30:11�ZEROS1.MRY  �Date:01-01-90� �19f  7.07�� CW �41f 14.020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ͼ �20f  7.15Z� LSB�42f 14.030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ͻ�����������������ͼ21f  7.16�� LSB�43f 14.050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      �      ��</w:t>
      </w:r>
      <w:r>
        <w:rPr/>
        <w:t>00f  3.505.00 CW �22f  7.18�Z LSB�44f 14.070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    ��       ��</w:t>
      </w:r>
      <w:r>
        <w:rPr/>
        <w:t>01f  3.515.00 CW �23f  7.19�� LSB�45f 14.151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  ��         ��</w:t>
      </w:r>
      <w:r>
        <w:rPr/>
        <w:t>02f  3.525.00 CW �24f  7.20�� LSB�46f 14.155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�� �����     ��</w:t>
      </w:r>
      <w:r>
        <w:rPr/>
        <w:t>03f  3.780.00 LSB�25f  7.21�� LSB�47f 14.160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  </w:t>
      </w:r>
      <w:r>
        <w:rPr/>
        <w:t>TS440     ��04f  3.790.00 LSB�26f  7.22�� LSB�48f 14.175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�� �����     ��</w:t>
      </w:r>
      <w:r>
        <w:rPr/>
        <w:t>05f  3.905.00 LSB�27f  7.23�� LSB�49f 14.190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 ��          ��</w:t>
      </w:r>
      <w:r>
        <w:rPr/>
        <w:t>06f  3.910.00 LSB�28f  7.23�� LSB�50f 14.205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  ���        ��</w:t>
      </w:r>
      <w:r>
        <w:rPr/>
        <w:t>07f  3.928.00 LSB�29f  7.24�� LSB�51f 14.220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���������    ��</w:t>
      </w:r>
      <w:r>
        <w:rPr/>
        <w:t>08f  3.933.00 LSB�30f  7.24�� LSB�52f 14.240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  </w:t>
      </w:r>
      <w:r>
        <w:rPr/>
        <w:t>Spoiler     ��09f  3.935.00 LSB�31f  7.24�� LSB�53f 14.250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���������    ��</w:t>
      </w:r>
      <w:r>
        <w:rPr/>
        <w:t>10f  3.940.00 LSB�32f  7.29�� LSB�54f 14.270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ͼ���������������������������;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CT S 2FREQ S 3MODE S 4INCR T 5MOVE S 6FILE M 7EDIT M 8CTRL P 9LOG   10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gure 1.- Opera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-SOURCES DISPLAY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 box in  the upper  left of  the  operating  screen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ources:  the two  VFOs, the  memory selected  by the TS-440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uning.   This box shows every detail about the curren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ceiver.  An example of the current-sources box is shown in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RECEIVE       �TR 21.005.00 CW  6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21.005.00 CW     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61         �TR 27.285.00 AM  V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</w:t>
      </w:r>
      <w:r>
        <w:rPr/>
        <w:t>͹TR  3.921.44 LSB V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TRANSMIT      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21.005.00 CW     �No Increment..-0.0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61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ime:14:30:11�ZEROS1.MRY  �Date:01-01-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ure 2.- Current-sourc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x  contains areas  for receiving  and transmitting  frequency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ource information, and for current Spoil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d Transmit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all transceiver  operation is  summarized in the Receive an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o  the left  of the  box.   These areas show, irrespective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that  go into  transceiver operation,  the  current  receiv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frequencies,  and modes.   The  frequency and  mode that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on  the transceiver,  as well  as  the  frequency  and  mode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on when your press your microphone button, tap a key, or 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igital  controller, are  displayed to an accuracy of 10 KHz i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and Transmit  areas show  the combined effects of VFO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selection,  split-frequency sources,  and currently activ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   The displayed frequencies are the actual frequencies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ption.   The  receiving frequency  accounts for  any receiv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(RIT),  and the  transmit frequency accounts for any transmit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(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-Detail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 right of  the Receive  and Transmit  areas is  an area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 about the components of the current sources: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s  of the  two VFOs  and  the  selected  memory,  the  split-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tatus, and the status of increment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ource-detail box to the right, the upper partition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source(s) and shows frequency and mode.  The middl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 sources "on reserve" for your use at the press of the TS-440S V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/B  switches.    The  lower  partition  shows  current  increment-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the receive and transmit areas to the left or the TS-440S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-area  source display  does not  reflect increment  turn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increment tuning for transmit or receive, for example, the are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ill  show the  result of  the increment tuning, but the detail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 show the  exact frequency  of the  source without  the effec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uning.   The  last two  characters of  the line ident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  for VFO  A, VB  for VFO  B, and  a number  between 00  and 99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memory.   The  first two  characters of  the line identifies th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urce contributes to split-frequenc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 partition of the detail-source display may contain on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 non-split source operating on both transmit and receive (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ced by  TR), as  it does  in figure 2, or it may contain two line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split-VFO operation shown in 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RECEIVE       �RX  7.209.04 CW  V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7.209.04 CW     �TX  3.959.23 LSB V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VA         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</w:t>
      </w:r>
      <w:r>
        <w:rPr/>
        <w:t>͹TR  3.525.00 CW  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TRANSMIT      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3.959.23 LSB    �No Increment..-0.0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VB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ime:14:43:54�GENPUR1.MRY �Date:01-07-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ure 3.- Split VF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split-frequency operation, there are always two lines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  The receiving-frequency  source is  always identified 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 the designation RX, and the transmitting-frequency sourc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the second line with the designation TX.  Split-frequenc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displayed , as shown in figu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RECEIVE       �RX  7.154.00 LSB 9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7.154.00 LSB    �TX  7.131.02 LSB 9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99         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</w:t>
      </w:r>
      <w:r>
        <w:rPr/>
        <w:t>͹RX  7.209.04 CW  V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TRANSMIT      �TX  3.959.23 LSB V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7.131.02 LSB    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99         �No Increment..-0.0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ime:14:47:11�DEFAULT.MRY �Date:01-07-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4.- Split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 upper area  contains two lines, the source is spli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  shows the  receiving-source frequency  and mode  and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transmitting frequency and mode.  With a VFO selected,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  of either  VFO A  or VFO B appears in the top line prefaced by an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indicating  a receiving  source.   The frequency  and mod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VFO appears in the lower line prefaced by 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dle partition of the detailed display area shows alternat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 currently selected:  these are  the sources  that  you  can  us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between VFO A and VFO B or between VFO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 partition shows  the frequency and status of increment t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 is shown  to the  right of the line, and the status is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.   Status  may be  No Increment,  RX  Increment  (receive  only), 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(transmit only), or TR Increment (both transmit and rece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ice very carefully that if you toggle between VFO A and 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 any  increment tuning that is in effect remains in effect, but if you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ither  VFO and  memory any  increment turning loses its eff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y is simply a design feature of the Kenwood TS-44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poil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 time, the  active file  of memories stored i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current date  are displayed  in the  area across  the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-source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 of TS-440S  memory sources are displayed in the large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Figure 5 shows a full-width memory-displa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11f  7.006.12  CW�33f  7.000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12f  2.500.00  AM�34f  7.154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13f  0.000.00    �35f  7.131.02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14f  0.000.00    �36f  0.000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15f  0.000.00    �37f  0.000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16f  0.000.00    �38f  0.000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17f  7.220.00 LSB�39f  0.000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18f  7.213.00 LSB�40f  1.590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19f  7.249.00 USB�41f  1.320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20f  3.933.00 USB�42f  0.000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</w:t>
      </w:r>
      <w:r>
        <w:rPr/>
        <w:t>ͼ21f  0.000.00    �43f 28.000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00f  3.933.00 LSB�22f  7.290.00 LSB�44f  3.395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01f  3.935.00 LSB�23f  1.590.50 AM �45f  0.000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02f  7.290.00 USB�24f 14.305.00 USB�46f  0.000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03f 14.334.00 USB�25f  1.590.50 AM �47f  0.000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04f 28.454.00 USB�26f  1.590.50 AM �48f  0.000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05f  7.100.00  CW�27f  1.590.50 AM �49f  0.000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06f 28.000.00 USB�28f  0.000.00    �50f 28.000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07f  7.250.00 LSB�29f  0.000.00    �51f  0.000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08f 21.000.00 LSB�30f  3.900.00 LSB�52f  0.000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09f 28.454.00 USB�31f  0.000.00    �53f  0.000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10f  7.100.00  AM�32f  0.000.00    �54f  0.000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ure 5.- Memory display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x,  at any  particular time, shows the frequencies and mod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lf  of the  transceiver's 100  memories.   When the  Spoiler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  box shows  the contents of memories 0 through 54. 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(function key F9), the upper 55 memori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 memory box,  memories 0  through 89  are  identifi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s 00f through 89f.  The lower 90 memory channels of the TS-440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 operating on  only a  single, non-split  frequency and 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10  memory channels  consist of  two memories  apiece:  one  mem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d  one memory  for transmit.    Beginning  with  memory  90,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are,  therefore, identified  by a  channel number  with either an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eive) or  a "t" (transmit) suffix.  Channel 97 is therefore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display box by both 97r and 97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 line of  the Spoiler  display is  a prompt for comman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 shows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LECT 2FREQ   3MODE   4INCR   5COPY   6FILES  7LOG    8CNTL   9M TOG  10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6.- Spoil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OIL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nwood  TS-440S is  a completely self-contained transceiv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nel,  although sometimes  cumbersomely, provides  ways to  contro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 Your MSDOS computer provides you with an alternative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  The Spoiler  display provides  current information  about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arameters,  regardless of  whether you change the parame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nel or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iler commands  are represented  by numbers  from 1  through 10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correspond  to function  keys on  MSDOS computers.  Command number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QUIT  on the  command line,  causes the Spoiler to cease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computer to return to the disk operating system (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 are listed  on the  command  line  by  abbreviatio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correspond to the brief descriptions shown in tab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selection.........................Select a VFO, VFO split, or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 selection.................Change the frequency of a VFO or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selection...........................Change the mode of a VFO or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Tuning........Add frequency increment to transmit of receiv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sources.......................Copy or exchange between VFOs and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management.......................Use computer files for memor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ging program..........Run a logging program while the Spoiler i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r program....Run a controller program while the Spoiler i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display toggle.........Toggle display between memories 0-54 and 55-99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................................Quite Spoiler operation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1.- Brief descriptions of Spoil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press a  function key  to invoke  a spoiler command, you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ehind  the Spoiler  logo in the box at the lower left o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The window  prompts you  for information that you need to prov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y control operation for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sections of  this documentation  file describe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commands in detail.  Each command option is also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-select  command invoked by F1 determines the primary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  source for  TS-440S reception  and transmission.   The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 your reception and transmission are always from a certain sour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 or  the memories,  as you  determine by  issuing a source-sel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  shows the  options you are presented with in the command-option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urce-sel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Source Selec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VFO A...............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VFO B...............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Memory..............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plit...............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Mem Num............#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ure 7.- Source-select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igure  7 shows, you may choose VFO A, VFO B, or the current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your   current  reception   and  transmission  source.    You  may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and reception to be split, with one VFO being used on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being used on transmit.  Additionally, you may also choo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hannel  in the  transceiver to  be  your  reception  and 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with  channels 0 through 89 providing for only non-split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90 through 99 providing for split transmit/recei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 box is a simple reflection of this powerful comman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, B, or M to select the VFO A, VFO B, or current memory. 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 of any  other memory to cause it to become both the curr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selected source.   And you may toggle the VFOs between split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essing  a single  key (A,  B, or  M) causes  VFO A,  VFO B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mory  to become  the current source.  If the source is a VF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 were  last used  in split-source  operation, your  reselecting the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m  up for split operation (regardless of which of them you sel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mary  (receive) VFO.  If the source is a memory, memories 0 through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rovide  you with  a non-split source, while memories 90 through 99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 with either  split frequencies and modes or non-split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s, depending on what you have placed in them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essing  the S  key while  either VFO  is selected 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and  non-split operation.  Pressing the S key while a memory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 VFOs, the  status of  split-frequency operation remain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r  change it.  If you switch from a VFO to a memory source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 are  linked for  split-frequency operation,  you'll find  the VFO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hen you switch back from memory to VF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 have an  alternative to  pressing alphabetic  keys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ources  for your  transceiver.   While the  source-selection  bo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the  command letters  are displayed  across the  last li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Pressing a  function key accomplishes the same result as pr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key.   Pressing  F2, for  example, selects  VFO B  as you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8 shows the last-line display of source-selection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A     2 B     3 M     4 S     5       6       7       8       9       10 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8.- Source-selection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to  your pressing the A, B, M, Q, or function keys is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iler  does not wait for you to press enter.  If you mistakenly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 command  character, the  Spoiler will prompt you again fo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.   If  you want to abort the source-selection operatio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ither Q or the enter key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 two methods  of frequency  selection available  to you. 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method  is using a frequency-selection command to change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 source.  An alternate method permits you to tune your primary VF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-Sele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quency-selection  command invoked by F2 provides you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tions  that you have with current-source selection. 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 frequency for  VFO A, VFO B, the current memory, or any memor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9  shows the options you are presented with in the command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for the frequency-sel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Frequency Sele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VFO A...............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VFO B...............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Memory..............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Mem Num............#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</w:t>
      </w:r>
      <w:r>
        <w:rPr/>
        <w:t>_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 9.- Frequency-selection sour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werful  feature of the Spoiler is that your entry of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elected  source does  not require  you to  select the  sourc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.   If  you choose  to enter a new frequency into an unselected VF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do so without interrupting your listening to and transmit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ly selected source.  If you are operating with VFO A or VFO B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 can change  the contents  of all  memories and the alternate 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issing  a single  word of  a net  or a  single baud  of  your  CW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select the source sources with the function keys as well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betic  keys.   Pressing F3,  as figure  9 shows,  selec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frequency entry, just as pressing 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 have selected the source that you want to change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the  command-option box  prompts you  for the  new frequency, 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0.   The  prompt verifies  the source  you have  selected (VFO  A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  figure 10).   For  frequencies below  10 MHz,  you may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in  either KiloHertz  or MegaHertz.   If you want to enter 7,001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, you may enter either 700101 or 7.00101.  In addition, numeric prec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, so that your entering 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Frequency Sele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VFO A...............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VFO B...............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Memory..............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Mem Num............#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</w:t>
      </w:r>
      <w:r>
        <w:rPr/>
        <w:t>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TR A: _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ure 10.- Frequency-selec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want to  abort the  frequency-selection command  at  the 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select a  memory channel  capable of split-source operation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90  through 99),  you will  be prompted to enter frequencie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as shown in figur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Frequency Sele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VFO A...............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VFO B...............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Memory..............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Mem Num............#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</w:t>
      </w:r>
      <w:r>
        <w:rPr/>
        <w:t>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RX 93: _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TX 93: _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ure 11.- Frequency-selection prompt for spli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 for frequency of the receive memory appears firs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 to change the receive memory, simply press the enter key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 for frequency  of the  transmit memory.   Similarly, 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 frequency in receive memory and do not wish to enter a new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nsmit memory, simply press the enter key at the TX prompt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at both prompts aborts the frequency-sel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 circumstance occurs  when a TS-440S memory is completely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no previous frequency or mode stored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 the characteristic   of  the TS-440S  memory is that it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 empty memory  neither frequency  nor mode  without storing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 Because  the  Spoiler  stores  frequency  and  mode  in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the program must store a "boilerplate" mode into a memor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ore  a frequency.   This  mode is LSB.  If you enter a frequency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memory,  the LSB mode stored simultaneously in memory.  If you wa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e  for the  memory, you  can change  it quite  conveniently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ith the mode-selection command invoked by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ing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tune the  frequency of  your currently  selected VFO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P  and DOWN  arrow keys.   Tuning  is inhibited  while you  a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use the  arrow keys  to tune  your currently  selected VF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change  in frequency  is always  applied  to  your  current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  If you  have not selected split-frequency operation,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your  transmit frequency.  If split-frequency operation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frequency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want to use keyboard tuning as extended receive increment tu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 enter the  same frequency  into both  VFOs and select split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 Your transmit frequency will remain unchanged while you va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-selection command invoked by F3 provides convenient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 the six  operating modes  for either  VFO, the  current memory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ed memory.   All  of these  sources can  receive and  transmi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wer sideband (L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per sideband (U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inuous wave (C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quency modulation (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plitude modulation (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quency-shift keying (for RT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 a mode  for a  source, you  first select the sourc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 box, as shown in figur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</w:t>
      </w:r>
      <w:r>
        <w:rPr/>
        <w:t>Select Mo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VFO A...............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VFO B...............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Memory..............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Mem Num............#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12.- Mode-selection sour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lection  is verified  in the mode-selection prompt tha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, as shown in figur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</w:t>
      </w:r>
      <w:r>
        <w:rPr/>
        <w:t>Select Mo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VFO A...............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VFO B...............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Memory..............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Mem Num............#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</w:t>
      </w:r>
      <w:r>
        <w:rPr/>
        <w:t>86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TR 86 (LUCFAR): 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13.- Mode-selection sour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 for mode  selection shown in figure 12 indicat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mode for memory channel 86.  If you want to abort th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enter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from memory channels 90 through 99 as your sourc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 for the  mode of  both channels, as shown in figure 14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t  the receive-source  prompt leaves  the mode  for the  recei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, and  pressing  enter  at  the  transmit-source  prompt  lea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memory unchanged.  Pressing enter at both prompts abort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</w:t>
      </w:r>
      <w:r>
        <w:rPr/>
        <w:t>Select Mo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VFO A...............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VFO B...............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Memory..............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Mem Num............#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</w:t>
      </w:r>
      <w:r>
        <w:rPr/>
        <w:t>86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RX 91 (LUCFAR): 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TX 91 (LUCFAR): 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14.- Mode-selection source options for spli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 circumstance occurs  when a TS-440S memory is completely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no previous mode or frequency stored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Spoiler stores mode and frequency in separate oper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store a "boilerplate" frequency into an empty memory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  frequency.   This frequency 3.9956 MHz.  You may change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 with the Frequency Selection command invoked by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use TS-440S  increment tuning  to alter  the receive or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 your selected  VFOs or  memories.   Increment tuning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frequencies  with memories  as a primary source, is more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uning, but it has a more limited range.  You may tune above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mary source frequency by only 1270 Hz (1.27 K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invoke increment  tuning with  the F4  key, or you may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uning frequency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ment-Tu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rement-tuning command, invoked by F4, provides you with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 a   tuning  increment  to  your  current  receive  frequency,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 or  both frequencies.   You  may set the increment frequenc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etween  -1.27 KHz  and 1.27 KHz, or you may clear the increment (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).  Figure 15 shows the options box for the increment-tun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Increment Tun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RX Toggle...........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TX.Toggle...........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Clear...............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Freq............�N.N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15.- Increment-tuning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sults  of  toggling  receive  and  transmit  increment  tun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 the lowest  partition of  the source-detail 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ies  are No  Increment,  RX  increment,  TX  increment,  and 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-detail  area of  the screen  shows the  frequency of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even  when it  is not applied to receive and transmit frequenc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ter  this frequency  from the  keyboard or  the front panel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 whether it  is being  applied to a current frequenc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when you alter increment frequency from the keyboard,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RIT control  on the  TS-440S no  longer corresponds  to the 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; when  you next  alter increment  tuning from  the front  pan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control will once more correspond to the increment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 enter an increment frequency at the command-option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 response to your entry is not immediate.  The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, in  fact, send  discrete commands  to the  TS-440S for each 10 Hz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, so full-range excursions may take up to 5 seconds (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 your computer).   Clearing  the increment  (setting it to 0)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stan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crement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use the RIGHT and LEFT arrow keys to alter the frequenc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uning.   Pressing  the keys, however, while a command option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,  by using  the source-copy  command, copy  the contents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to  any other  source.  You may also exchange the contents of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  This command,  invoked by F5, provides you with a conven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 the frequencies and modes stored in your VFOs an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box for the source-copy command is shown in figur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</w:t>
      </w:r>
      <w:r>
        <w:rPr/>
        <w:t>Copy Sourc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Copy................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Exchange............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</w:t>
      </w:r>
      <w:r>
        <w:rPr/>
        <w:t>_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ure 16.- Source-copy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select  the  copy  option,  you  are  prompted  for  orig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ources, as shown in figur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</w:t>
      </w:r>
      <w:r>
        <w:rPr/>
        <w:t>Copy Sourc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Copy................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Exchange............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</w:t>
      </w:r>
      <w:r>
        <w:rPr/>
        <w:t>C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From (A,B,M,##):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To (A,B,M,##): 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gure 17.- Copy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bort the copy operation if you press enter at either prom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 Exchange option,  you are  provide similar  prompts, as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</w:t>
      </w:r>
      <w:r>
        <w:rPr/>
        <w:t>Copy Sourc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Copy................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Exchange............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</w:t>
      </w:r>
      <w:r>
        <w:rPr/>
        <w:t>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rc 1 (A,B,M,##): 3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rc 2 (A,B,M,##): 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ure 18.- Exchang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 copy and  exchange options  handle the contents of single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) sources.   Your  entering memory number 99 as an origin or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ndicates  the receive  memory of  channel 99.   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 transmit memory  of channel 99 you must append a T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s in figure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</w:t>
      </w:r>
      <w:r>
        <w:rPr/>
        <w:t>Copy Sourc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Copy................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Exchange............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</w:t>
      </w:r>
      <w:r>
        <w:rPr/>
        <w:t>C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From (A,B,M,##): 99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To (A,B,M,##): 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ure 19.- Transmit memor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00  memory channels  in the  TS-440S provide  for a  great  de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for most applications, but they may be insufficient for the v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at  a single  transceiver may  be put to.  They are probably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most  people's  use  in  traffic-net  participation,  DX  monitoring, 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monitoring,  CB monitoring,  and  the  like,  but  they  are 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for  combinations of these activities.  Reorganizing and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emory channels is a tedious task that no one wants to do 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 you with  memory management,  the Spoiler lets you store TS-4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in  computer disk  files.   With the file-management command,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F6 key,  you can  store all 100 memory channels to disk, re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channels from disk, and clear all 100 channels (setting them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20 shows the memory-management command op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Memory Managem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List................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Open................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New.................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Clear XCVR..........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ure 20.- Memory manage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 option displays the names of all TS-440S memory files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in  the current  drive and directory).  On disk, these files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MRY  extension;  the  list,  however  shows  the  file  names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 The list is displayed in the command-option box.  Whe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on disk exceeds the number of lines in the box, the display is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 reading a partial list until you press any key.  Figure 21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end of a list that is too long to fit into the op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</w:t>
      </w:r>
      <w:r>
        <w:rPr/>
        <w:t>ͻ  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List of Files     �  �     List of Fil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CBRADIO        �  �        DEFAUL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TRAFFIC        �  �        SKED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CWNETS         �  � End of MRY file li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DXFONE         �  � Press a key . . 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SWL            �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JACKS          �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40CONTIN       �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75CONTIN       �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10SCAN         �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Press a key . . .     �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</w:t>
      </w:r>
      <w:r>
        <w:rPr/>
        <w:t>ͼ  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ure 21.- Initial and terminal displays of 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N  option reads  a file from disk into both Spoiler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of  the TS-440S.   The  option box  prompts you  for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Note that when you initialize the spoiler for your TS-440S i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 the transceiver  memories into  a file called DEFAUL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  memories for  you.   This prevents you from losing th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 have stored in the transceiver when you download other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 that is  open is  continuously updated  by the  Spoiler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emories of your transceiver.  New memory sourc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s  you enter  them.   Also, when you leave the Spoiler to ru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 will find  when you  again run the spoiler that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file you last opened 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 option writes  the currently opened file to disk, closes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a  new file with the same contents.  This option provide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ient  way to  edit the  contents of  an old file withou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the changes in the file.  The changes are stored only in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EAR XCVR option lets you erase all of the memories in your TS-440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want to  use this option whenever you wish to begin a new mem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 or you wish to maintain security about your operating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  operators are using your transceiver.  The option requir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ew file name; after the transceiver is cleared, new file by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zeroed  sources is  opened and  maintained on  disk.    Of 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you  may by  using the  OPEN command  load  your  transceiv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from any other file you hav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LOG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7  key provides you with a convenient way to run a program that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SOs  or SWL  observations.   The Spoiler  remains resident in mem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turning to it takes a minimum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use F7, you should alter the batch file LOG.BAT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log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 logging program  returns you to DOS, enter the EXI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p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DIGITAL CONTROL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8 key provides you with a convenient way to run a program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, CW,  Packet, and  other such transmission.  The Spoiler remain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, so that returning to it takes a minimum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 use F8,  you should  alter the batch file CLTR.BA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log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 controller program  returns you to DOS, enter 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Sp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THE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ies  currently displayed  by the  spoiler  are  toggled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0  through 54  and 55  through 99t  by your  pressing F9.  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run  the spoiler,  the lower  numbered memories appear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ox.  Your pressing F9 displays the higher numbered memorie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9 again displays the lower numbers once mor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THE SPO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10  causes you  to exit  the spoiler  program, unload  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return to DOS control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THE 440 SPO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 only one task that you have to undertake to get the 440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or  your radio-operating  pleasure.   You  must  connect  your 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 your TS-440S.  After your transceiver and computer are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t your leisure to learn how to use the Spoiler by trial and erro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or by a most-efficient combination of both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/TRANSCEIV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implest  way  to  physically  connect  your  transceiver 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 for you  to obtain an RS-232 interface box and integrated-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set marketed by Kenwood.  You will also need a serial cable to conn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232 output  of your computer to the interface box.  The interface box,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and cabling will cost you approximately $100 r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, you  might want  to obtain  a switch so that your RS-232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vices  other than  control of  your TS-440S  at the  flip of  a 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 and  people can  stand only  so much plugging and unplugging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witch solves bot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re-complex,  but much  cheaper, way  is for you to make up the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ild  an interface  box.  It is beyond the scope of this manual to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 equipment should  be constructed, but construction is a simpl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are familiar with digital technology.  In the do-it-yourself appro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expect to  save approximately $65 frugal dollars, but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about 10 hours on construction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the box and the cables in hand, plug them up.  Tur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, and run the Sp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mething  is amiss in the hardware (the transceiver, the cabl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ox, or the computer), the spoiler will tell you up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PO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iler performs its installation procedure whenever it does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OILER.DEF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installation,  the Spoiler  asks you  for the number o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hat  you have connected your TS-440S interface box to.  The Spoil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 to   run  by  checking  your  communications  between  compu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 and  reading all  of the  information stored  in your 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   The Spoiler  stores the  information in a file called DEFAULT.M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open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 quite likely  alter the  contents of  your  TS-440S  memo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the  operation of  the Spoiler.  If you want to sav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ansceiver  memories so  that you can restore them to be exact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fore  you used  the Spoiler,  you'll want  to go  throug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a  Memory Management command by pressing F6.  At the command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enter  the NEW option by pressing the N key or pressing F3. 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 enter a  file name  (2 through  8 alphanumeric  charcter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MRY"  assumed by  the program) for a new disk file for you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 The new file that the Spoiler produces will initially hav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tents  as DEFAULT.MRY,  and your can proceed with your instal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 of knowing  that all  changes you  make to  TS-440S  memor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only the transceiver and your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want to  restore the memories in the TS-440S to exactly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fore your exploration, you should perform the follow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 DEFAULT file  by pressing F6 and choosing the O (or F1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 name DEFAULT at the prompt.  The Spoiler will loa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lues  into your  TS-440.   If you  don't want  to alter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tents, you should then immediately quit the Spoiler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ansceiver  memories will  be restored to the same as they we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an the 440 Sp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want  to follow this procedure each time you work with the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f  you want  to save  your  original  memory  information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.   When you  feel comfortable  with your operation of the Spo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 want to  alter the  memories extremely often, as the Spoiler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o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ING THROUGH THE SPO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 initially consider  the Spoiler  a display  window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 your TS-440S.  All operating parameters are displayed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upper-left of  your screen, and all memory information is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-shaped  (largest) box  to the right and bottom of your scree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 operating parameter  (frequency, mode, split, RIT, XIT, sour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 from  the TS-440S  front panel,  the Spoiler  updates its  displ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, you  should work  with the  Spoiler commands that are ini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sing  the function keys listed at the bottom of the Spoil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Using the Spoiler, you'll find that you have little use for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of  your TS-440S  except for such "analog" functions as your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passband  tuning, antenna  tuning (if  your transceiver has an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r installed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40  Spoiler, combined  with the  operating  power  of  the  TS-440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you  with a  quantum leap in radio communications ability. 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perate many traffic nets simultaneously, and you'll quickly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tallies  among only  those possessed  by other  operators who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.   If you  are looking  for world  news from  international  shor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 during whatever international crisis the future brings,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ch  faster with  the Spoiler.   If  you're looking  for  music 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 world, you'll  find your  selection to be both wide and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ant to  know what the CB citizenry has evolved into, the Spo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find out with convenience that rewards your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ING THE 440 SPO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ll shareware, the 440 Spoiler is supported largely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registered  copies of  the software  and documentation.    The  QSO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 not Microsoft  Corporation, and  nobody in the project wan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ore than a cooperative endeavor among the avant garde communic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 so that  the world of amateur-radio communications can more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hundreds  of hours  of research,  trial-and-error,  and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have  gone into  development of  the 440  Spoiler, and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life  of the program is over several hundreds of hours will go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nd  enhancement.   We urge you to consider the value that the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represents  to you and to therefore register your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 printing the  form provided below and mailing it with your remit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SO2000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 of the 440 Spoiler brings you by return mail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 the 440  Spoiler on  diskette and  a copy  of  the  profe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 printed,  and  bound  440  Spoiler  Technical  Reference  Manual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nhancement  and update  of the  material  in  this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  It also entitles you to free upgrades of the 440 Spoil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documentation on disk for a year after your registration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 of  the  upgrades  by  mail  for  the  entire  year  follow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s  of the  440 Spoiler  will be  maintained and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 useful like  of the package to a lesser extent tha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.   Rewards  for sharing  in the  resources  expended  by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package will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istribute  copies of  the latest  shareware version  of  the 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to  other operators  as widely  as you care to distribute th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vited to share in our progress.  Please include all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40  Spoiler package.   You  may not, of course, distribute cop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 of the  440  Spoiler  in  accordance  with  the 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on the form pri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s for  a registered  version of  the Spoiler are welcom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SO2000  Project with  comments and questions.  Licensees are also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 directly with  the authors  of the 440 Spoiler o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 Board ECHO (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6-741-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-2400 baud, 19200 baud USR-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s are  automatically registered  on the  board, and  upo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routed into the Wireless Conference, the home of the 440 Sp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40 SPOIL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Brewer. K5KNC,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SO2000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 12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ock, Texas 79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ereby  apply for  licensed use of the 440 Spoiler software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 payment of  $39.00 for each licensed copy of the 440 Spoiler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nderstand  that I  will receive  by return mail a disket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rrent  registered version  of  the  440  Spoiler  and  a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ly written,  printed, and  bound 440  Spoiler Technical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 I also  understand that I will receive software support by bot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ugh Bulletin Board ECHO (Education) for a period of one yea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 that I may obtain free upgrades of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40 Spoiler within a year of the date pri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urther  understand that  I will  be notified  of upgrades 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 that I  may obtain  them by submitting the cost of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o the QSO2000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 not distribute any copy of my licensed,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Spoiler  that I  receive to  persons who  do not  reside in  my 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ame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reet, P.O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ity, State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TTANCE: For _____ copies of registered versions at $39.0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total of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make checks and money orders payable to BILL BREWER, K5K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INING THE QSO2000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 welcome to  join The  QSO2000 Project  in more  ways  tha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for  your copy  of the  440 Spoiler.   We  will be happy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 you have  written that  is related to Amateur Radio an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in assessing it its role i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