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B-0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rvice Notes on R-599A/D                            11-2-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.  VFO drift:  Bad Q1 3SK22 (Y) (X40-0016-18).  Also change R1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70K to 1 Meg Q1 bi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2.  Low sensitivity:  Check Q1 3SK22 (GR)  (X44-0020-0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3.  No transceive operation:  Check for dirty contact of transceive swi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r broken wires at swi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4.  Receiver sensitivity:  Q4 2SC733 (Y) on IF unit (X48-0011-0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5.  No receive with transceive switch in the TX or reverse:  Check for c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ax at VFO terminal of IF unit (X48-0011-0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6.  No VFO receiver:  Check L3 at Q1 in VFO (X40-0016-0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7.  Receiver 10 to 20 dB down:  Check protection diodes D1, D2 1N60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X44-0020-0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8.  FM doesn't work:  Check T-8 discriminator transformer on (X48-0011-0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c) 11277TK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11/28/8911/28/89!</dc:description>
  <dc:language>en-US</dc:language>
  <cp:lastModifiedBy/>
  <cp:revision>0</cp:revision>
  <dc:subject/>
  <dc:title/>
</cp:coreProperties>
</file>