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int a hardcopy of this fil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keyboard type this line:[A:\ COPY README.DOC LP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!!! To copy this Rules program from this CD ROM disk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1/2" DSDD or a 5 1/4" DDH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stall this disk on your hard drive,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Create a subdirectory usually [C:\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.e.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C:\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Copy all files from this disk to the sub directory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COPY A:*.* C:\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