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orse Tu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peration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DOC 24/Jun/87 Replaces 21/Apr/87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is to assist you in the operation of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.  This may not be the best manual you have ever used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 than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gan creating MT on Feb,12,1987 after listening to a cod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ing that the tape contained insufficient random practi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 to learn code.  I had already located what I had though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S-DOS code practice programs around, and they were no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earning the code ( i.e. individual practice etc,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L tape etc) so fire up the ole compiler ( necessity is the m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ion ) and write your own I said.  We'll I did as you can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work as I passed my code test on April 8th. 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T as foolproof as possible while still easy to use.  I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something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code size is up to 118k and growing st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 Lattice C 3.1 Small Model ( Good Stuff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using the BRIEF editor by Softwar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The best !!  PC editor ev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8K Free ram.  ( If I added up the linker map up right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or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ed 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q Portabl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q Portabl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 6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A or MONOCHROME ( Mono not tested, let me know if it doesn't work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PC jr not tested let me know of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DOC 24/Jun/87 Replaces 21/Apr/87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"morse &lt;cmd&gt;" leaving out the quotes an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cmd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 Read configuration file Morse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st line Cha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nd line Send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rd line Tone Fre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 other line is ignored and can be used for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id Range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and send speed 5 to 50 W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ne 500 to 2000 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Tutor will look in the current directory for morse.cf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DIR=path is found in the environment.  For example if mors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nfiguration files are in the util directory on your harddis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MTDIR=c:\util\ in you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 Switch to col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te letters on a blu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Use alternate learn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s characters in the sequence described in the 197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Learning The Radiotelegraph Code" by the ARRL ( See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in the program for more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a small welcome window will popup and stay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ten seconds.  During this time the system i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if "/f" was present on the comand line)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buffers and calibrating the timer function.  After a little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program screen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remise of the type of user interface I'm using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explanatory.  Therefore I will not go into any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except for some special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DOC 24/Jun/87 Replaces 21/Apr/87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         Abort out of any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  Toggle insert and off during set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 Delete previous char during messag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s, Valid during message input, read from file, and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rocedural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""   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""     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ru Z,  0 Thru 9 and  .,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ote about message entry and fil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 Tutor will look in the current directory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unless MTDIR is present in the envir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r listed above can be used.  If the char is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convert it to upper case and char'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able are ski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in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haracter ';' is at the beginning of a line it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displayed as a comment line.  The maximum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line is 78 characters, if the line is longer th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will be sent in code.  This I thought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stru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char, send speeds are 5 to 50 wp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ne frequency 500 to 2000 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DOC 24/Jun/87 Replaces 21/Apr/87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lea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you obtain "Tune In The World With Ham Radio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L as a companion text to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is program it is extremely important to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ythm of the character and not the element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 I think of code as music, it seems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Select the first group in the learning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isten the group once then enter the quiz func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s, individual, group A, and see how well you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Continue this exercise for approx 10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the practice, groups, individual, and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Copy as much as you can for 5 minutes then s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peat the above sequence the next day until you can cop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cent and then continue to the next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fter you have mastered the first group, reduc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practice to 5 minutes.  Then practice cumulatively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for 20 minutes a day and no more.  Above all,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hythm of the character.  Don't make the same mistake I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I tried to learn code, by counting the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actice every day for 20 minutes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 the novice code test in as little as four wee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DOC 24/Jun/87 Replaces 21/Apr/87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blems, as far as I know, have been correcte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,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or comment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find any bugs ( Argh !!) or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contact me at the below addresses or system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fix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upply the following information if reporting a bu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memory at program startup (use CHKDSK to find this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memory resident programs that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can be duplicated.  If so, please suppl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number if one wa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ie Mail J.DUTHLER ( Checked once a week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address 71655,1057 ( I Check Compuserve abou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hkit Store #31 BBS at 913-362-9583 (Checked at lea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e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y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y Dut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575 W 106th Apt #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land Park, Ks 662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call me at home at 913-341-4857 if you prefer (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ing only, please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DOC 24/Jun/87 Replaces 21/Apr/87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 this program is not a SHAREWARE program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nd what to send me something send me a QSL card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It will bring me great joy to know that this program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earn your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 function that would help you or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use, let me know.  Some enhancement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are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Keying of remote keyer via RS-232 port.  ( good for class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ystem generated test at end of QSO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Response time recording/reporting after quiz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 Date                Major fix 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   3/01/87     First release ( Very Bugg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2/87     Corrected Quiz results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har 'D' to quiz, learn and practic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sanity checks to setting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cted problem in group generation, was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3/87     Corrected problem with random number generato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nding down and not reaching specifie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eter. Affected all code genera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-released program as morse30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5/87     Changed to Large Memory Mod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6/87     Added giggle pops. Cleaned up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larged help window. And added ESC abilit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a    3/08/87     Added AR and SK procedur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ote first decent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-released as morse308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DOC 24/Jun/87 Replaces 21/Apr/87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a    3/16/87     Changed to new speed calculati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cted misc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orporated 2 Wpm speed up during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d serial number from welco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nd a nasty bug and chang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trl-c and ctrl-break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utomatic ignore or DOS abort,retry,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ing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 video state at beginn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error trapping for not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system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omment featur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character displa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h     3/25/87     Released as morse326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a     4/03/87     Changed to a new method of timing whi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accurate than the previ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d maximum code speed to 50 W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 was being sent as procedural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s practice is much more random and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c     4/05/87     Released to the world as MORSE406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help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/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alibrate timer message and rework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ibration. Only takes 5 second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practice words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e minor changes to code tim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be as perfect as possi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Environment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main window clear, main window hi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a     4/21/87     Released as morse421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b     6/24/87     Made minor video attr changes and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se624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leases are uploaded to GEnie, and local BBS's as I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DOC 24/Jun/87 Replaces 21/Apr/87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assumptions ar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peed calibration word "Paris" contains 31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the dit's, dah's and the spaces between the dit's and dah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the characters.  The remaining 19 elements are used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s between the characters and the spaces betwee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in mind when you generate code using the Farnsworth meth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onstant used to generate the 19 elements described abo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ed to compensate for the compressed character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for each element used in generating character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_time = element time in m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_time = ( 60 / ( 50 * Character speed 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used for the spacing between characters and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time = space element time in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time = ( 60 - (( e_time * 31 ) * send speed ))/ ( 19 * send spe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T = e_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H = e_time *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 between an element = e_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space = 3 * s_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space = 7 * s_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get started in amateur radio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erican Radio Relay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5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ngton, Ct 06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can put you in touch with a club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DOC 24/Jun/87 Replaces 21/Apr/87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wife Ju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tting up with DIT DAHS for months and the two o'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ning and all weekend coding sessions ( obsessed, who me? 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 Bur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his tutelage in 'C', for without his assistance this would not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e Mur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ving me the time it would take to type in the base fo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for words practice and the variables used in the practice Q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D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paper on precision timing loops which steered m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 on software timing lo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t Larson KL7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esting this release and making valuabl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 of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TDOC 24/Jun/87 Replaces 21/Apr/87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