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RUCTIONS FOR USING ARRFAC, ARRPAT, AND MINI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RFAC (AF.EXE) and ARRPAT (AP.EXE) programs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G of Stutzman &amp; Thiele, "Antenna Theory and Design"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apted for use on the IBM PC with a color monitor (CGA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only describes how to use them in the P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text for information on input variable defin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 to these two programs, a state-of-the-ar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wire antennas is also provided on the disk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8088 / 8087 (for those with co-processors)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written in Turbo Pascal 5.0 and comes with a default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problem built in.  Several additional problem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tension "DTA," and may be loaded with the "F" o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general these programs are available for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by an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boot the computer with this disk (after add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PHICS.COM from your DOS disk), the autoexec will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you a menu of choices.  The AUTOEXEC.BAT also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driver for IBM compatible dot-matrix prin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et this menu by typing "autoexec" at the DOS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you may start any of the EXE files separately. 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ARRPAT or ARRFAC have the DAT extension. 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make your own DAT fi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TA files are examples for the wire analysis progra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uch antennas as a dipole, folded dipole, loaded mon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 meter mobile whip), Yagi, and vee dipole.  The program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analysis and provides the current distribution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essentially a new program, though some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rived from the MiniNEC program.  The equations used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nalysis problems of earlier MiniNEC programs we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ar plot of patterns is new with this program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vertical and conical cuts.  The standard rectangular 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ull development of the theory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literature in the future.  Enjoy the program.</w:t>
        <w:tab/>
        <w:t>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lves the problems for some people.  One such problem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the loaded monopole (mobile).  To obtain a 50 oh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ance, a loading coil with a Q of about 50 was requ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n efficiency of about 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. Willia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rtment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ginia Polytechnic Institute and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sburg, VA</w:t>
        <w:tab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