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F RADIO ANTENNA DESIGNER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/XT/AT or compatible with MDA, CGA, E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video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160 Kilobytes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MS DOS or IBM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loads, a prompt appears giving you a choice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or the program information. Please read th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main program the first menu is a 3-D window with a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first menu selection.  Make your choice by either press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apital letter in the menu choice, or use the cursor 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to move the highlight bar to the desired selection and hit the 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key. The second menu will partly overla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lection process applies to the second menu, only some cho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stead of capital letters. After the menu selection is made,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t the bottem of the window on some programs. selec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left / right keys or enter the number or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choice. (If you want to back up to ma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press the F-2 key) When selection is made a third 3-D window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lso partly over-laying the second menu. If you would lik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at this time, just hit RETURN. If not, then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as prompted) and hit ENTER. You will now be i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will show a "blueprint" of the desired antenn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ntenna, hit the T key (text) and a window wi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giving additional information on the selected antenna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will remove this window.  WARNING: should  you choose to use the F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program info.) at this time you will NOT return back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will return to the main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py of the display screen on your printer, use the SHIFT-PR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NOTE: If your printer does not contain the IBM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print-out will not be the same as seen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: If you are using MDA or HGA with your system, th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rast and the brightness controls om the monitor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else you may not see all of the information displayed in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"DEMO" version of the program and some of the antenna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-activated. A complete registered version is availabl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oftware support and low cost upgrades for US$ 35.00,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VA SOFTWARE PUBLISHERS P.O. Box 1637 Chino Valley, Az. 86323 USA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C. (Chuck) Smith  WA7RAI  4508 N. 48th Dr. Phoenix, Az. 85031 USA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