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 Article from Canadian Communications Network Letter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ROGERS SAYS UNTIEL WON'T OFFER LD SERVICE WITHOUT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DURING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RTC denies the provision allowing Unitel to offer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ervice at 15% below the telcos during its start-up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 Communications Inc (RCI) CEO Ted Rogers says h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service -- even if all other aspects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cepted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rs won't leave the telephone compan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centive," Rogers told delegates to last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 conference of the Canadian Assocation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ervices and Software Organizations (CADAPSO)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any were able to provide service technical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cos, it wouldn't be equal in terms of marketing. 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Unitel needs maximum flexibility in pricing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s' speech was a tribute to competition.  "History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telephone companies always resis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," he told the conference.  But history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monopolies benefit when competition is introduc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 To make his point, he discussed AT&amp;T, which now holds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D market in the US.  Rogers said the carri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s higher reveneues than when it held 100%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home, Rogers said that Bell Canada's revenu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RTC allowed competition in terminal equipment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cos argument that teh traditional black rental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ensuring local rates, Rogers sai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competition the telcos local rates didn't have to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venues from the telephones increased 30%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n, Rogers said there is no incentive for mono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to imporve productivity.  There is no need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new and innovative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s said Unitel must price its service in a mann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meet csutomer needs and allow the compan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 a high level of product anbd service innovati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the first 10 years of operation, Unitel will con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% of its net revenues to researc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ork will be accomplished internall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ll be contracted out.  He said the money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und telecom research at Canadian univers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about the 2% level, it was pointed out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 that Bell's R&amp;D budget is about 2.1% of its ne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 figures from the US usually include equipmen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s appeared cautious when asked if he would consider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D competition with Teleglobe Canada should i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tected monopoly status in 92.  Recognizing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for only a 40% interst in Unitel, he said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e such a move before Unitel if fully able to st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"I don't think we should have a wide-open, dare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," he said.  Rogers added that he believed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LD competition in the Canadian market, but he i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the international scene.  At least it'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for the nex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Article from The Financial Post   January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WON'T DETER UNITEL FROM LONG-DISTANC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losing Untel Telecommunications Inc. will rack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onsecutive annual loss next week, but presiden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says that won't interfere with plan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telephon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staff reductions and the popularity of Unitel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 networks should allow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even on revenue of $420 million in 1991, Harve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a base business  plan, which by the time w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business, will be quite profitable," Harve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l, formerly CNCP Telecommunications, has been los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7, mainly because of a rapid decline in its te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ph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pplied to the Canadian Radio-tel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cations Commission to compete in the $7-billli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market, now a monopoly shared by nin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ies.  CNCP's last bid to compete was t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RTC in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industry observers are beginning to doub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l's case before the CRTC will be successfu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uts in long-distance pho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they've got a better than 50-50 chance, where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ch more hopeful a year ago," said Frank Koelsch,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echnology consutlants Transition Group Inc.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ard question for Unitel is, if they're losing mone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how does Harvey expect to get into the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 says the price war won't hurt Unitel's case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expense, if it is allowed to compete,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yments to the phone companies.  As prices f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monopoly phone companies, privately held Unit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rack up losse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