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[][][][][][][][][][][][][][][][][][][][][][][][][][][][][]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                                              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            Control Office Administration     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            Of Enhanced 911 Services For      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     Special Services And Major Account Centers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                                              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                 By The Eavesdropper          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                                              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                     March, 1988              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                                              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[][][][][][][][][][][][][][][][][][][][][][][][][][][][][]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office for Emergency 911 service is assign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standard guidelines to one of the following ce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pecial Services Center (SSC)      o  Major Accounts Center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erving Test Center (STC)          o  Toll Control Center (TC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SC/MAC designation is used in this document interchangeably f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ur centers.  The Special Services Centers (SSCs) or Majo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(MACs) have been designated as the trouble reporting contac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1 customer (PSAP) reported troubles.  Subscribers who have troubl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1 call will continue to contact local repair service (CRSAB) who will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ouble to the SSC/MAC,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critical nature of E911 service, the control and timely re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 is demanded.  As the primary E911 customer contact, the SSC/MAC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que position to monitor the status of the trouble and insu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911 is intended as a nationwide universal telephone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public with direct access to a Public Safety Answer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SAP).  A PSAP is also referred to as an Emergency Service Bureau (ESB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P is an agency or facility which is authorized by a municipalit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pond to police, fire and/or ambulance services.  One or more attend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 at the PSAP facilities to receive and handle calls of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in accordance with the local municip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advantage of E911 emergency service is improved (reduced)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or emergency services.  Also close coordination among agencie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emergency services is a valuable capability provided by E911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 ESS is used as the tandem office for the E911 network to route all 911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rrect (primary) PSAP designated to serve the calling st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1 feature was developed primarily to provide routing to the correct PS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911 calls.  Selective routing allows a 911 call origina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tation located in a particular district, zone, or town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d to the primary PSAP designated to serve that customer station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re center boundaries.  Thus, selective routing eliminates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center boundaries not coinciding with district or other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s available with the E911 featur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d Disconnect         Default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 Routing       Nigh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ve Routing         Automatic Number Id entification (A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ve Transfer        Automatic Location Identification (AL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rvice/Installation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contract for an E911 system has been signed, it is th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twork Marketing to establish an implementation/cutover committ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clude a representative from the SSC/MAC.  Duties of the E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Team include coordination of all phases of the E911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ment and the formation of an on-going E911 maintenance sub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is responsible for providing the following custom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e SSC/MAC prior to the start of call through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ll PSAP's (name, address, local cont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ll PSAP circuit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1004 911 service request including PSAP details on each 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04 Section  K, L,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Networ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ny vendor information (name, telephone number, equip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SC/MAC needs to know if the equipment and sets at the PSAP ar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OCs, an independent company, or an outside vendor, or 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then entered on the PSAP profile sheets and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for changes, additions and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will secure the Major Account Number (MAN) and provide this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Communications so that the initial issue of the service order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and can be tracked by the SSC/MAC via CORDNET.  PSAP circu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services b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rvice orders required for the installation of the E911 syst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MAN assigned to the city/county which has purchased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basic SSC/MAC strategy for provisioning, the SSC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verall Control Office (OCO) for all Node to PSAP circuits (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) and any other services for this customer.  Training must be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SC/MAC involved personnel during the pre-service stage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911 Implementation Team will form the on-going maintenance sub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initial implementation of the E911 system.  This sub-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stablish post implementation quality assurance procedure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911 system continues to provide quality service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/Company training, trouble reporting interfaces for the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company and any involved independent telephone companies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and implemented prior to E911 cutover.  These functions can b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by the formation of a sub-committee of the E911 Implement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guidelines for and to secure service commitments of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.  A SSC/MAC supervisor should chair this subcommittee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rganiz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witching Contro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911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u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d office and Tandem office hardware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ecent Change Memory Administr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aily RC update activity for TN/ESN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cesses validity errors and rejects 3) Line and Number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ification of TN/ESN translations 4) Special Service Center/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ingle point of contact for all PSAP and Node to host tr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gs, tracks &amp; statusing of all troub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ouble referral, follow up, and esc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ustomer notification of status and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alyzation of "chronic" tr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esting, installation and maintenance of E911 circuits 5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intenance (SSIM/I&amp;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pair and maintenance of PSAP equipment and Telco owned sets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computer Maintenance Operati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911 circuit maintenance (where applicable) 7) Area Maintenanc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echnical assistance on voice (CO-PSAP) network related E911 trou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CNC will test the Node circuit from the 202T at the Host s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T at the Node site.  Since Host to Node (CCNC to MMOC) circuits ar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ervices, the CCNC will refer all Node circuit troubles to the SSC/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SC/MAC is responsible for the testing and follow up to rest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ircuit trou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de to PSAP circuit are official services, the MMOC will refer 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troubles to the appropriate SSC/MAC.  The SSC/MAC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nd follow up to restoration of PSAP circuit trou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SC/MAC will also receive reports from CRSAB/IMC(s) on subscriber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 when they are not line troubles.  The SSC/MAC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nd restoration of these trou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responsibiliti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C*            Voice Network (ANI to PSAP)                 *SCC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andem switch SSIM/I&amp;M        PSAP Equipment (Modems, CIU's,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         PSAP Equipment (when CPE) SSC/MAC         PSAP t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, and tandem to PSAP voice circuits (EMNT) MMOC            Nod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ems, cable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l above work groups are required to resolve troub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ing        with appropriate work groups fo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ing Control Center (SCC) is responsible for E911/1AESS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andem central offices.  These translations route E911 calls,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, default routing, speed calling, etc., for each PSAP.  The SCC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roubleshooting on the voice network (call originating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tandem equip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NI failures in the originating offices would be a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Change Memory Administration Center (RCMAC) performs the daily ta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updates (recent change) for routing of individual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changes are generated from service order activity (new service,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etc.) and compiled into a daily file by the E911 Center (ALI/DMS E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IM/I&amp;M is responsible for the installation and repair of PSAP equipment. 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includes ANI Controller, ALI Controller, data sets, cables, 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ipheral equipment that is not vendor owned.  SSIM/I&amp;M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stablishing maintenance test kits, complete with spare parts for 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.  This includes test gear, data sets, and ANI/ALI Controller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ervices Center (SSC) or Major Account Center (MAC) serv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reporting contact for all (PSAP) troubles reported by custom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/MAC refers troubles to proper organizations for handling and track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oubles, escalating when necessary.  The SSC/MAC will close out tr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ustomer.  The SSC/MAC will analyze all troubles and tracks "chronic" 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Communications Network Center (CCNC) will test and refer troub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de to host circuits.  All E911 circuits are classified as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computer Maintenance Operations Center (MMOC) maintains the E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I/DMS) computer hardware at the Host site.  This MMOC is also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nitoring the system and reporting certain PSAP and system proble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MOC's, SCC's or SSC/MAC's.  The MMOC personnel also oper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maintain the TN data base under the direction of the E911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nce of the NODE computer (the interface between the PSA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DMS computer) is a function of the MMOC at the NODE site.  The MMOC'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sites may also be involved in the testing of NODE to Host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MOC will also assist on Host to PSAP and data network related troubl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through standard trouble clear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Maintenance Center (IMC) is responsible for referral of E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 troubles that are not subscriber lin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911 Center - Performs the role of System Administration and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operation of the E911 computer software.  The E911 Center does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analysis and provides statistical information on the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nalysis includes processing PSAP inquiries (trouble reports) and refe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twork troubles.  The E911 Center also performs daily processing of ta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change and provides information to the RCMAC for tandem input.  The E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is responsible for daily processing of the ALI/DMS computer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s error files, etc. to the Customer Services depart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 and correction.  The E911 Center participates in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and on-going maintenance effort and assists i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cedures, training and education of information to all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group receiving a 911 trouble from the SSC/MAC should close out th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SC/MAC or provide a status if the trouble has been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roup.  This will allow the SSC/MAC to provide a statu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or escalate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group receiving a trouble from the Host site (MMOC or CCNC) shoul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ouble back to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OC should notify the appropriate SSC/MAC when the Host, Node, or all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 are down so that the SSC/MAC can reply to customer report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 by the PSAPs.  This will eliminate duplicate reporting of trou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lete outages the MMOC will follow escalation procedures for a Nod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(2) hours and for a PSAP after four (4) hours.  Additionally the MMO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the appropriate SSC/MAC when the Host, Node, or all Node circu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AP will call the SSC/MAC to report E911 troubles.  The person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911 trouble may not have a circuit I.D. and will therefore report the 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address.  Many PSAP troubles are not circuit specific. 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where the caller cannot provide a circuit I.D., the SSC/MA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determine the circuit I.D. using the PSAP profile. 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will the SSC/MAC Center refuse to take the trouble.  The E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uld be handled as quickly as possible, with the SSC/MAC provid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sistance as possible while taking the trouble report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SC/MAC will screen/test the trouble to determine the appropriate han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based on the follow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AP equipment problem:  SSIM/I&amp;M     Circuit problem:  SSC/MAC   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roblem:  SCC (report trunk group number)     Problem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SAPs (No ALI report from all PSA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                                     the MMOC to check for N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                                     computer problems befor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SC/MAC will track the status of reported troubles and escal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The SSC/MAC will close out customer/company repor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contact.  Groups with specific maintenance responsibilities,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will investigate "chronic" troubles upon request from the SSC/MA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going maintenance sub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"out of service" E911 troubles are priority one type reports.  On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a PSAP is considered a priority one trouble and should be handle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AP was is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AP will report troubles with the ANI controller, ALI controller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to the SSC/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NI:  Where the PSAP reports NO ANI (digital display screen is blank)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dition exists on all screens and on all calls. 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 between blank screens and screens displaying 911-00XX,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SAP reports all screens on all calls, ask if there is an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callers.  If there is no voice contact the troub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the SCC immediately since 911 calls are not getting throug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quire alternate routing of calls to another P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SAP reports this condition on all screens but not all call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contact with callers, the report should be referred to SSIM/I&amp;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.  The SSC/MAC should verify with the SCC that ANI is puls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ing S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SAP reports this condition on one screen for all calls (other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) the trouble should be referred to SSIM/I&amp;M for dispatch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is isolated to one piece of equipment at the customer pre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NI failure (i.e. all zeroes) indicates that the ANI has not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SAP from the tandem office or was lost by the PSAP ANI controll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P may receive "02" alarms which can be caused by the ANI controller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ree all zero failures on the same trunk.  The PSA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to report this condition to the SSC/MAC since it could indic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trouble at the PSAP which might be affecting all subscribers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SAP.  When all zeroes are being received on all calls or "02"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, a tester should analyze the condition to determin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o be taken.  The tester must perform cooperative testing with the 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appears to be a problem on the Tandem-PSAP trunks befor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occasional all zero condition is reported, the SSC/MAC should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/I&amp;M to routine equipment on a "chronic" troublesw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APs are instructed to report incidental ANI failures to the BOC on a 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y trouble ticket (paper) that is sent to the Customer Services E911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warded to E911 center when required.  This usually involve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elephone number and is not a condition that would require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SC/MAC.  Multiple ANI failures which our from the same end office (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end office), indicate a hard trouble condition may exist i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or end office tandem trunks.  The PSAP will report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to the SSC/MAC and the SSC/MAC should refer the report to the 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tandem office.  NOTE: XX is the ESCO (Emergenc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 associated with the incoming 911 trunks into the tande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the C/MAC tell the SCC what is displayed at the PSAP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-0011) which indicates to the SCC which end office is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t is essential that the PSAP fill out inquiry form on ever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AP will report a trouble any time an address is not receiv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display (screen blank) E911 call.  (If a record is not in the 91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or an ANI failure is encountered, the screen will provide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ing such condition).  The SSC/MAC should verify with the PSAP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LI condition is on one screen or al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ndition is on one screen (other screens receive ALI information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/MAC will request SSIM/I&amp;M to dis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screens are receiving ALI information, there is usually a circuit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PSAP and the Host computer.  The SSC/MAC should test th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er for resto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the SSC/MAC receives calls from multiple PSAP's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eiving NO ALI, there is a problem with the Node or Node to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 or the Host computer itself.  Before referring the trou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/MAC should call the MMOC to inquire if the Node or Hos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 conditions on the ANI controller digital display at the PSAP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the PSAP's.  These alarms can indicate various troubl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o the SSC/MAC should ask the PSAP if any portion of the E911 syst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SC/MAC should verify with the PSAP attendant that the equipment'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answering E911 calls.  If it is, the SSC/MAC shoul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 SSIM/I&amp;M.  If the equipment is not primarily used for E911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/MAC should advise PSAP to contact their CP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se troubles can be quite confusing when the PSAP has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mixed in with equipment that the BOC maintai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representative should provide the SSC/MA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any unusual or exception items where the PSAP shoul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endor. This information should be included in the PSAP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 or ALI controller down:  When the host computer sees the PSAP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it does not come back up, the MMOC will report the trou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/MAC; the equipment is down at the PSAP, a dispatch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AP link (circuit) down:  The MMOC will provide the SSC/MAC with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that the Host computer indicates in trouble.  Although each PSAP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, when either circuit is down the condition must be trea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since failure of the second circuit will cause the PSA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that the MMOC identifies from the Node location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be handled directly with the appropriate MMOC(s)/CC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customer will call only when a problem is appar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P. When only one circuit is down to the PSAP, the custome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ere is a trouble, even though there is one link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should appear on the PSAP screen.  Troubles cal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/MAC from the MMOC or other company employee should not be clos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the PSAP since it may result in the customer respo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have a trouble.  These reports can only be closed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information that the trouble was fixed and by chec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employee that reported the trouble.  The MMOC personn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verify that the trouble has cleared by reviewing a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RSAB receives a subscriber complaint (i.e., cannot dial 911) the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btain as much information as possible while the customer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hat happened when the subscriber dialed 911?  The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irected to the IMC for subscriber line testing.  When n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is found, the IMC will refer the trouble condition to the SSC/MA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/MAC will contact Customer Services E911 Group and ve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 should be able to call 911 and obtain the ESN.  The SSC/MA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e ESN via 2SCCS.  When both verifications match, the SSC/MA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he report to the SCC responsible for the 911 tandem off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 and resolution.  The MAC is responsible for tracking th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ing the IMC when it is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refer to E911 Glossary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Phrack Inc.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lume Two, Issue 24, File 6 of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[][][][][][][][][][][][][][][][][][][][][][][][][][][][][]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                                              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                Glossary Terminology          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              For Enhanced 911 Services       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                                              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                 By The Eavesdropper          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                                              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                     March, 1988              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                                              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[][][][][][][][][][][][][][][][][][][][][][][][][][][][][]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911 - Enhanced 911:  Features available include selective ro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transfer, fixed transfer, alternate routing, default ro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Number Display, Automatic Location Identification,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default routing, call detail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fice - Telephone central office which provides dial t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criber calling 911. The "end office" provides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utomatic Number Identification) to the tandem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dem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lephone central office which serves as a tandem (or hub)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 calls.  Must be a 1AESS type of central office. The tandem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contain the TN/ESN relationships which route the 911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per SAP.  The tandem office looks up the ANI (TN)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from the end office and finds the ESN (routing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rresponds to a seven digit number ringing in at a P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AP - Public Safety Answering Point, usually the police, fi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 groups as determined by the local municipalities.  A "rin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ave ANI or ALI capabilities, but just receives cal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calls from another P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N - Emergency Service Number (XXX) that is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's telephone number in the tandem office translations The 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seven digit number by which the tandem office ro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the proper PSAP.  PSAPs with ALI capabilities als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the ESN information which shows which police, fire and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serves the telephone number calling 911.  An ESN i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police, fire, and rescue service for purposes of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911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 - Automatic Number Identification corresponds to the subscrib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digit telephone number.  The ANI displays at the PSA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ANI display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 - Automatic Location Identification provides for an addres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bscriber calling 911.  With ALI, the PSAP receives th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an ALI display on a screen.  The ALI display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's address, community, state, type of service an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the name of the business.  The PSAP will also get a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ed ESN information (police, fire, resc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Routing - The capability to route a call to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P serving the address associated with the TN making the 911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routing is achieved by building TN/ESN transl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 central office. These translations are driven by the E91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which assigns the ESN to each telephone number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's address.  Service order activity keeps the E911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  The E911 data base, in turn, generates recent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 office (through the SCC or RCMAC) to update the TN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in the tandem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Transfer - Provides the PSAP with the ability to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911 call to a fire or rescue service for the particula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911 by pushing one button for fire or rescue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oming 911 call was reporting a fire, the PSAP operator would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 button on the ANI console; the call would go back to the ta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, do a lookup for the seven digit number associated with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, for the ESN assigned to the calling TN,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the call to that fire department.  This differs from 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which routes every call to the same fire or rescu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fire or rescue button is pushed.  The PSAP equip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d to provide either fixed or selective transfer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Routing - Alternate routing provides for a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for 911 calls when the tandem office is unable to ro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over the 911 trunks for a particular PSAP due to troubles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outing - Provides for routing of 911 calls when there is an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  The call will be routed to the "default" ES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 NNX the caller is calling from. Default ESNs are preassig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and are usually the predominant ESN for a given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 Service - Night service works the same as alternate rou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alls coming into a given PSAP will automatically be ro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eset PSAP when all trunks are made busy due to the 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down for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Detail Record - When the 911 call is terminated by the 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, the ANI will automatically print-out on the tele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the PSAP.  The printout will contain the time the call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SAP, the time it was picked up by an operator,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 time the call was transferred, if applicable,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as terminated and the trunk group number associated with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s of the ALI display are now also available, if the PSA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the require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 Failure - Failure of the end office to identify the call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 (telephone number) to the tandem office; or, an ANI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andem office and the P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route - Any condition that results in the 911 call going to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P. A call can be misrouted if the ESN and associated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incorrect in the E911 data base and/or tandem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can also be misrouted if the call is an ANI failu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fault r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Call - If a subscriber misdials and dials the seven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ssociated with the PSAP position, they will come in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 display as 911-0000 which will ALI as an anonymous call. 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numbers associated with the PSAP positions are not publish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S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911 Call - Occasionally, the PSAP will get a call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subscriber dialing 911 for an emergency. It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 who has not dialed 911, but is dialing another number, 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icked up their phone and was connected with the PSAP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re equipment related, particularly when the calls ori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lectromechanical or step by step offices, and are re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1 Center to Network Operations upon receipt of the PSAP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the trouble. The PSAP may get a call and no one is ther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ll the number back, the number may be disconnected or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Again these are network troubles and must be investi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less telephones can also generate "spurious" calls in to the PS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 PSAP will hear conversation on the lin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 are not calling 911.  The PSAP may report spurious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air if they become bothersome, for example, the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ing in conti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isplays - A condition where the PSAP ALI display screen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trouble should be reported immediately to the SSC/MAC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creens at the PSAP are blank, it is an indication tha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circuits from the PSAP to the E911 computer. 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P is experiencing no display, it may be a problem with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r the E911 computer. The SSC/MAC should contact the MMO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health of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ot Found - If the host computer is unable to do a look up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NI request from the PSAP, it will forward a Recor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PSA ALI screen.  This is caused by service ord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iven subscriber not being processed into the E911 data b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puter system problems whereby the record cannot be acce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NI - This condition means the PSAP received a call, but no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displayed on the ANI console.  The PSAP should re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immediately to the SSC/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AP Not Receiving Calls - If a PSAP cannot receive calls o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s from the E911 host computer, i.e., cable cut, the call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SAP must be rerouted to another PSAP.  The Switch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must be notified to reroute the calls in the tandem office E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AG - Master Street Address Guide.  The MSAG ledgers ar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nicipality which has purchased the E911 ALI service, i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which police, fire or rescue agency will serve a given str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ange.  They do this by assigning an ESN to each street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, even, community that is populated in the county or municip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.  These MSAGs are then used as a filter for servic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into the E911 computer data base to assign ESNs t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records.  This insures that each customer will be ro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gency for their particular address.  In a non-ALI County,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used by the Telephone company to assign ESNs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ivity and the County does not control the ESN assignment. 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represent the taxing authority for the given subscri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rrespond to their police, fire and rescue agencies.  The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of course, is more accurate because it is us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ddress of the customer to route the call and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with more flexibility in assigning fire and rescue distric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Services E911 Group maintains the E911 computer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faces with the County (customer) on all MSAG or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