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ix  City            CO name         Service Area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15 Richmond        Richmond        Richmond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21 San Francisco   Evergreen 2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22 El Sobrante     Capitol         El Sobrante-Pinole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23 El Sobrante     Capitol         El Sobrante-Pinole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24 Pleasanton      Main            Pleasanton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26 Fremont-Newark  Oliver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27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28 Martinez                        Martinez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29 Martinez                        Martinez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31 Richmond        Main            Richmond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32 Richmond        Main            Richmond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33 Richmond        Main            Richmond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34 Richmond        Main            Richmond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35 Richmond        Main            Richmond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36 Richmond        Main            Richmond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37 Richmond        Main            Richmond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39 San Francisco   Juniper 3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41 San Francisco   Market 1   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43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44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45 Hercules/Rodeo                  Hercules-Rodeo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46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48 Dublin/SanRamon                 Dublin-San Ramon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51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52 San Francisco   Market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53 Orinda                          Orinda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54 Orinda                          Orinda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55 San Francisco   Market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56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57 San Rafael      Main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58 San Rafael      Main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59 Millbrae                        Mill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61 Oakland         Kellogg 2       East Bay 4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62 El Sobrante     Capitol         El Sobrante-Pinole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63 Oakland         Lakehurst 2     East Bay 3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5-264 San Francisco   G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65 Oakland         GTE                   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66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67 San Francisco   Folsom 1   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68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69 Oakland         Oakland 3       Bay Area coverage   Cellul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71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72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73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74 San Francisco   Bush/Pine 1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75 Bishop Ranch                    Bishop Ranch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76 Hayward         Elgin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77 Bishop Ranch                    Bishop Ranch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78 Hayward         Elgin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79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82 San Francisco   Mission 1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83 Lafayette                       Lafayette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84 Lafayette                       Lafayette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85 San Francisco   Mission 1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87 Oakland         Main 2          San Francisco 2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89 Sauaslito                       Sauas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91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92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93 Hayward         Elgin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94 Livermore                       Livermore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95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96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97 Oakland         Elgin 3  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298 BACEB?          ??      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02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06 Redwood City    Main            Redwoo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09 Oakland         Oakland 3       Bay Area coverage   Cellul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17 Hayward         Elgin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21 Palo Alto       Davis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22 Palo Alto       Davis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23 Palo Alto       Davis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24 Palo Alto       Davis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25 Palo Alto       Davis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26 Palo Alto       Davis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27 Palo Alto       Davis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28 Palo Alto       Davis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29 Palo Alto       Davis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30 San Francisco   TO 3     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31 Sausalito                       Sausa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32 Sausalito                       Sausa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33 San Francisco   Juniper 3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34 San Francisco   Juniper 3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35 Mountain View                   Mountain View  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36 Mountain View                   Mountain View  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37 San Francisco   Juniper 3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38 San Francisco   Juniper 3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39 Oakland         MO 2  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40 San Mateo       Main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41 San Mateo       FI 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42 San Mateo       Main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43 San Mateo       Main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44 San Mateo       Main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45 San Mateo       FI 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46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47 San Mateo       Main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48 San Mateo       Main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49 San Mateo       FI 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51 Oakland         Elgin 3  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52 Oakland         Elgin 3  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54 Palo Alto       SO   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55 Pacifica                        Pa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56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57 Oakland         Elgin 3  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58 San Mateo       FI 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59 Pacifica                        Pa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61 Redwood City    Main            Redwoo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62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63 Redwood City    Main            Redwoo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64 Redwood City    Main            Redwoo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65 Redwood City    Main            Redwoo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66 Redwood City    Main            Redwoo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67 Redwood City    Main            Redwoo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68 Redwood City    Main            Redwoo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69 Redwood City    Main            Redwoo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70 Martinez                        Martinez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71 San Mateo       FI 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72 Martinez                        Martinez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73 Livermore                       Livermore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74 Richmond        Main            Richmond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75 San Mateo       Main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76 Moraga                          Moraga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77 San Mateo       FI 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78 San Mateo       FI 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81 Mill Valley     Main            Mill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82 Ignacio         Main            Ign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83 Mill Valley     Main            Mill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85 Palo Alto       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86 San Francisco   Evergreen 2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87 San Francisco   Evergreen 2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88 Mill Valley     Main            Mill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89 Mill Valley     Main            Mill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91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92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93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94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95 San Francisco   Bush/Pine 1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96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97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98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99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03 San Francisco         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20 Oakland         Olympic 2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21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22 Livermore                       Livermore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23 Livermore                       Livermore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24 Palo Alto       SO   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25 Oakland         Olympic 3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26 Pleasanton      Plaza           Pleasanton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27 Pittsburg       Main            Pittsburg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28 Oakland         Olympic 2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29 Fremont-Newark  Greenleaf       Fremont-Newark 1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30 Oakland         Neptune 3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31 San Francisco   Market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32 Pittsburg       Main            Pittsburg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33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34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35 Belvedere       Main            Bel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36 Oakland         Kellogg 2       East Bay 4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37 Oakland         Kellogg 2       East Bay 4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38 Fremont-Newark  Oliver          Fremont-Newark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39 Pittsburg       Main            Pittsburg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41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42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43 Livermore                       Livermore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44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45 San Francisco   Bush/Pine 1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46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47 Livermore                       Livermore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48 Oakland         Main 2          East Bay 2          New 510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49 Livermore                       Livermore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51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52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53 San Rafael      Main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54 San Rafael      Main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55 Livermore                       Livermore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56 San Rafael      Main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57 San Rafael      Main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58 Pittsburg       West            Pittsburg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59 San Rafael      Main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60 Pleasanton      Main            Pleasanton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61 San Rafael      CM  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62 Pleasanton      Plaza           Pleasanton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63 Pleasanton      Main            Pleasanton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64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65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66 Oakland         Main 2          East Bay 2          New 510 No POTS lines 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67 San Francisco   TO 3      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68 San Francisco   TO 3      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69 San Francisco   Juniper 3 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71 Fremont-Newark  Greenleaf       Fremont-Newark 1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72 San Rafael      GR  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73 Palo Alto       SO   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74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75 Fremont-Newark  Greenleaf       Fremont-Newark 1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76 San Francisco   UC 2      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77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78 San Francisco   Bush/Pine 1     San Francisco 1     Choke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79 San Rafael      GR  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81 Hayward         Elgin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82 Oakland         Market 2        East Bay 4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83 Oakland         Elgin 3  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84 Pleasanton      Plaza           Pleasanton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85 San Rafael      Main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86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87 Fremont-Newark  Greenleaf       Fremont-Newark 1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88 San Rafael      SG  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89 Fremont-Newark  Greenleaf       Fremont-Newark 1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0 Fremont-Newark  Oliver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1 San Rafael      GR  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2 San Rafael      GR  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3 Palo Alto       SO   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4 Palo Alto       SO   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5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6 Palo Alto       SO   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7 Palo Alto       Davis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8 Fremont-Newark  Oliver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499 San Rafael      GR  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02 San Francisco   UC 2      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06 San Carlos/Belmont              San Carlos/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07 San Rafael          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08 San Carlos/Belmont              San Carlos/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09 Oakland                         East B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12 San Francisco         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16 E Contra Costa 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19 Oakland                         East B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21 Oakland         Lakehurst 2     East Bay 3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22 Oakland         Lakehurst 2     East Bay 3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23 Oakland         Lakehurst 2     East Bay 3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24 Oakland         Lakeshore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25 Oakland         Lakeshore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26 Oakland         Lakeshore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27 Oakland         Lakeshore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28 Oakland         Lakeshore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29 Oakland         Richmond 1 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30 Oakland         Market 2        East Bay 4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31 Oakland         Market 2        East Bay 4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32 Oakland         Kellogg 2       East Bay 4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33 Oakland         Kellogg 2       East Bay 4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34 Oakland         Kellogg 2       East Bay 4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35 Oakland         Kellogg 2       East Bay 4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36 Oakland         Kellogg 2       East Bay 4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37 Hayward         Main 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38 Hayward         Main 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39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40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41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42 San Francisco   Folsom 1   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43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44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45 San Francisco   Folsom 1   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46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47 Oakland         Olympic 2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48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49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50 San Francisco   Mission 1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51 Dublin/SanRamon                 Dublin-San Ramon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52 San Francisco   Market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53 San Francisco   Market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54 San Francisco   Market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56 San Francisco   Market 1   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57 San Francisco   Market 1        San Francisco 1     CPUC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58 San Francisco   Market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59 Oakland         Lakeshore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61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62 Oakland         Neptune 3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63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64 San Francisco   Montrose 2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65 San Francisco   Market 1   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66 San Francisco   Montrose 2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67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68 Oakland         Neptune 3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69 Oakland         Neptune 3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70 San Mateo       FI 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71 San Mateo       FI 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72 San Mateo       FI 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73 San Mateo       FI 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74 San Mateo       FI 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76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77 Oakland         Neptune 3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78 San Mateo       FI 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79 San Mateo       Main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81 Hayward         Main 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82 Hayward         Main 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83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84 San Francisco   Juniper 3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85 San Francisco   Juniper 3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86 San Francisco   Juniper 3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87 San Francisco   Juniper 3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88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89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91 San Carlos/Belmont              San Carlos-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92 San Carlos/Belmont              San Carlos-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93 San Carlos/Belmont              San Carlos-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94 San Carlos/Belmont              San Carlos-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95 San Carlos/Belmont              San Carlos-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96 Oakland         Olympic 2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97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598 San Carlos/Belmont              San Carlos-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01 Oakland         Olympic 2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14 Oakland         Neptune 3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20 Richmond        Main            Richmond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21 San Francisco   Market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22 San Francisco   Bush/Pine 1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23 Fremont-Newark  Oliver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24 San Francisco   Folsom 1   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25 E Contra Costa  OK                    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26 San Francisco   Market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27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31 Moraga                          Moraga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32 Oakland         Neptune 3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33 Oakland         Neptune 3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34 E Contra Costa  BD                    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35 Oakland         Neptune 3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36 Oakland         Neptune 3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37 San Carlos/Belmont              San Carlos-Bel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38 Oakland         Neptune 3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39 Oakland         Neptune 3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41 San Francisco   Mission 1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42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43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44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45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46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47 San Francisco   Mission 1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48 San Francisco   Mission 1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49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51 Fremont-Newark  Oliver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52 Oakland         Olympic 2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53 Oakland         Olympic 2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54 Oakland         Olympic 2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55 Oakland         Olympic 2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56 Fremont-Newark  Oliver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57 Fremont-Newark  Oliver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58 Oakland         Olympic 2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59 Fremont-Newark  Oliver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60 Oakland         Lakeshore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61 San Francisco   Montrose 2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62 Nicasio                         Nic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63 Point Reyes                     Point 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64 San Francisco   Montrose 2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65 San Francisco   Montrose 2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66 San Francisco   Evergreen 2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67 Oakland         Elgin 3  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68 San Francisco   Evergreen 2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69 Inverness                       Inv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70 Hayward         Sunset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71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72 Clayton                         Clayton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73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74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75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76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77 San Francisco         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78 Oakland         Elgin 3  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80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81 San Francisco   Montrose 2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82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83 Fremont-Newark  Oliver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84 E Contra Costa  BI                    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85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86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87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5-688 Palo Alto       Dav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89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91 Mountain View              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92 Millbrae                        Mill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94 Mountain View              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95 San Francisco   Mission 1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96 San Mateo       Main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697 Millbrae                        Mill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05 San Francisco         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06 Antioch         Main                  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09 Pittsburg       West            Pittsburg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13 Fremont-Newark  Oliver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16 Oakland               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17 Oakland               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18 Oakland               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19 San Francisco         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21 San Rafael      Main            San Rafael     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22 San Mateo       GTE            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23 Palo Alto       Davis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24 El Sobrante     Capitol         El Sobrante-Pinole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24 El Sobrante     HR              El Sobrante-Pinole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25 Palo Alto       Davis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26 Half Moon Bay                   Half Moo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27 Hayward         Main 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28 Moss Beach                      Moss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29 Oakland         Neptune 3       East Bay 5          New 510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31 San Francisco   Montrose 2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32 Hayward         Sunset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33 Hayward         Main 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34 Pleasanton      Main            Pleasanton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35 Bishop Ranch                    Bishop Ranch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36 Danville        Main            Danville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37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38 Pacifica                        Pa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39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41 El Sobrante     HR              El Sobrante-Pinole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42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43 Danville        Main            Danville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44 San Francisco   Folsom 1        San Francisco 1    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45 Fremont-Newark  Main  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46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47 La Honda                        La H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48 Oakland         Lakehurst 2     East Bay 3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49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50 San Francisco   Evergreen 2     San Francisco 2     DID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51 San Francisco   Evergreen 2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52 San Francisco   Evergreen 2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53 San Francisco   Montrose 2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54 Antioch         Main                  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55 San Francisco   Plaza 3  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56 San Francisco   Plaza 3  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57 Antioch         Main                  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58 El Sobrante     Capitol         El Sobrante-Pinole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59 San Francisco   Montrose 2      San Francisc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60 entire 415 area ANAC, Keypad Tests, Special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61 San Francisco   SB 3     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62 Oakland         Main 2          East Bay 2          new 510  F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63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64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65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66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67 Oakland         Neptune 3                           Time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68 San Francisco   Folsom 1   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69 Oakland         Lakehurst 2     East Bay 3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70 Fremont-Newark  Oliver          Fremont-Newark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71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72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73 San Francisco   Bush/Pine 1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74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75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76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77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78 Antioch         Main                  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79 Antioch         Main                  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80 Redwood City    Main            Redwoo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81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82 Hayward         Sunset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83 Hayward         Sunset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84 Hayward         Sunset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85 Hayward         Sunset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86 Hayward         Sunset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87 Crockett/Rodeo                  Crockett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88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89 Belvedere       Main            Bel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90 Fremont-Newark  Main  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91 Fremont-Newark  Main  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92 Fremont-Newark  Main  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93 Fremont-Newark  Main  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94 Fremont-Newark  Main  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95 Fremont-Newark  Main  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96 Fremont-Newark  Main  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97 Fremont-Newark  Main            Fremont-Newark 2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98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799 Hercules/Rodeo                  Hercules-Rodeo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02 San Francisco         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03 Oakland                         East B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04 San Francisco         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06 San Francisco         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20 Danville        Main            Danville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21 San Francisco   Mission 1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22 San Francisco   TM 1  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23 Bishop Ranch                    Bishop Ranch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24 San Francisco   Mission 1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25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26 San Francisco   Mission 1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27 Concord         Main            Conco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28 Dublin/SanRamon                 Dublin-San Ramon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29 Dublin/SanRamon                 Dublin-San Ramon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30 Bishop Ranch                    Bishop Ranch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31 Danville        Main            Danville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32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33 Dublin/SanRamon                 Dublin-San Ramon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34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35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36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37 Danville        Main            Danville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38 Danville        Main            Danville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39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40 Oakland         Main 2          East Bay 2          New 510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41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42 Bishop Ranch                    Bishop Ranch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43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45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46 Pleasanton      Plaza           Pleasanton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47 Pleasanton      Main            Pleasanton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48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49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51 Woodside                        Woo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52 Palo Alto       SO   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53 Palo Alto       Davis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54 Palo Alto       MP   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55 Palo Alto       SO   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56 Palo Alto       SO   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57 Palo Alto       SO   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58 Palo Alto       SO   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59 Palo Alto       SO        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60 Oakland         Thornwall 1     East Bay 1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61 San Francisco   Market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62 Sunol                           Sunol  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63 San Francisco   Market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64 San Francisco   Market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65 Oakland         Lakehurst 2     East Bay 3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66 Bishop Ranch                    Bishop Ranch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67 Bishop Ranch                    Bishop Ranch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68 Stinson/Bol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69 Oakland         Main 2          East Bay 3          New 510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71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72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73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74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75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76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77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78 South San Fran    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79 Pesca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81 Hayward         Main 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82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83 Ignacio         Main            Ign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84 Hayward         Main 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85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86 Hayward         Main 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87 Hayward         Sunset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88 Hayward         Main 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89 Hayward         Main            Hayward 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91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92 Novato          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93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94 San Francisco   Folsom 1   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95 Oakland         Elgin 3         East Bay 5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96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97 Novato          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98 Novato          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899 Novato          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21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22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23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24 Corte Madera                    Corte Ma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25 San Rafael      CM         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26 Palo Alto       MP              Palo Alto      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27 Corte Madera                    Corte Ma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28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29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30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31 San Francisco   West 1  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32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33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34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35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36 San Francisco   Folsom 1        San Francisco 1     Weather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37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38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39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40 Mountain View              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41 Los Altos                       Los A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42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43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44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45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46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47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48 Los Altos                       Los A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49 Los Altos                       Los A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51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52 South San Fran  CO              South SF-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53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54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55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56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57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60 Mountain View              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61 Mountain View              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62 Mountain View              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64 Mountain View              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65 Mountain View              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66 Mountain View              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67 Mountain View              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68 Mountain View              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69 Mountain View              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70 Richmond        Main            Richmond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71 Danville        GTE             Danville  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72 San Francisco   Folsom 1   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73 San Francisco   Folsom 1   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74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75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76 San Francisco   Bush/Pine 1     San Francisco 1     TOLL AIS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77 Walnut Creek                    Walnut Creek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78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79 San Francisco   Folsom 1   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81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82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83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84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85 San Francisco   Plaza 3  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86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87 Oakland         Main 2          East Bay 2          New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88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89 San Francisco   Bush/Pine 1     San Francis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90 Oakland         Oakland 3       Bay Area coverage   Cellul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91 San Francisco   Plaza 3  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92 San Francisco   Plaza 3  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93 San Francisco   RE 3     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94 San Francisco   Plaza 3  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95 San Francisco   Folsom 1        San Francisco 1             No PO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97 San Francisco   Plaza 3         San Francisc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98 San Francisco   Folsom 1        San Francisco 1     Cellular &amp; P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999 Oakland         Oakland 3       Bay Area coverage   Cellula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 Prefix is used for International Direct Distanc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Prefix is used for coin telephon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Prefix is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Prefix is local telephone information in mos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 Prefix is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Prefix is local telephone circuit repair service, mos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 Prefix is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Prefix is local telephone company toll-free business office,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Prefix is emergency police, fire, &amp; ambulance, most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Prefix is equal access for long distance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 Area Code starts on September 2, 1991.  6 month grace perio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ending on March 2, 1992.  All calls will then need 1+NPA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not found in phone books, but are lis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  228  229  259  264  265  279  298  335  336  362  373  385  422  4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6  443  447  449  455  460  484  516  625  634  660  670  684  688  7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2  734  754  757  766  768  770  778  779  831  837  838  846  847  8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  879  892  897  898  899  936  970  971  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efixes, not already o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- 210  212  213  214  216  217  218  219  220  225  230  238  240  2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  249  250  260  270  280  281  286  288  290  299  300  301  303  3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5  307  308  310  312  313  314  315  316  318  319  320  350  353  3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9  380  384  390  400  401  402  404- 410  412- 419  440  450  470  4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  501  503  504  505  510  513  514  515  517  518  520  560  580  5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9  600  602- 610  612  613  615  616- 619  628  629  630  640  650  67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0  693  698  699  700  701  702  703  704  707  708  710  712  714  7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  730  740  800  801  807  808  809  810  812- 819  850  870  880  8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0- 910  912- 920  958  959  98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downloaded from: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the Temple of the Screaming Electron    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 Head                                            510-524-3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n This Flag                       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check                                        415-474-2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es Unlimited                           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