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:PHREA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  :BLUEBEAR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:12/17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from Phoenix Fo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by Hellfire &amp; Blueb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 cracked Satans Hollow too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              1609-435-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esh              1609-435-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.I.T                   1800-222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Maine     1207-780-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Treasury           1202-353-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               1202-545-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.D.C College           1202-282-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d                   1203-748-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                  1212-279-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ce School           1212-369-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Academy           1301-268-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ie System          1301-237-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inghouse            1301-962-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enter         1615-537-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mouth (_haha)       1603-643-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 Newspaper        1305-350-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        1800-572-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        1800-336-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next messagePhoenix Fo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Private Section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UNT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)ead   (E)nter   (S)can   (Q)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(R,E,S,Q) --&gt; R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ndividual  (F)orward  (R)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--&gt; I 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 READ INDIVIDUAL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messag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:PHREA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  :BLUEBEAR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:12/17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nd Ha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&gt; Phoenix Force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               1800-323-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formation  1800-848-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                   1800-828-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                 1800-882-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                    1800-228-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bank                1800-223-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                    1800-322-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data                1800-558-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                     1800-344-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/GA                  1800-526-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Z Link                1800-325-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Vax                 1800-522-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venue        1800-428-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 (2 tickets-Paris!)  1800-421-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.I.T.S (??hmmm.WITS?)  1313-769-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ur (Another strango)1212-246-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hill Medical        1817-692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ionary       1609-662-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a                   1609-346-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a                   1609-435-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a                   1609-435-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Next MessagPhoenix Forc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lt;&gt;&lt;&gt;Private Section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UNT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)ead   (E)nter   (S)can   (Q)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(R,E,S,Q) 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(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