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 PHONE/WESTERN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18-992-8282:L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18-954-8699:L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05-968-0700:L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3-992-8282:L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3-629-1026:L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3-624-8884:L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15-956-0162:S.F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.D.X. FROM ANYWHERE IN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00-922-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.C.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13-237-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13-224-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15-777-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18-995-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CCES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5-433-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13-662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04-5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12-474-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05-395-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17-482-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02-383-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06-233-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1-372-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04-528-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08-258-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01-525-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5-545-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14-933-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12-375-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1-285-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15-327-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1-589-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1-463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3-787-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2-248-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04-627-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5-272-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14-997-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T ACCES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13-225-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5-434-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14-778-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14-973-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04-525-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12-474-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05-395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1-659-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4-346-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17-482-33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17-275-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3-579-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16-854-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15-348-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09-541-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04-372-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12-853-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12-664-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12-675-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12-281-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01-274-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5-561-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02-322-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04-353-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16-262-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16-448-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14-342-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12-340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01-363-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12-226-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14-824-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14-231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15-541-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08-279-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13-781-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NET ACCES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00-521-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Just Say Yes. 2 lines, More than 500 files on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ll access on first call. 415-922-2008 CASF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