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ost complete 10xxx (pronounced ten triple ex) table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get.  Not all of these companies offer originating service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, and many require an account on their system.  Some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- Tyler Telecom of Tyler, TX, is usable only from eastern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t seem local can be gotten into from the strangest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se normally from your home phone, you would dial 10xxx, where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three digit code shown, followed by 1, then the area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if the service is usable in your area, dial 10xxx-1-700-555-41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get one of several responses.  The most common is "Doo-Daa-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 cannot be completed with that access code." or "Tha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un-available in your area".  If the carri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witch, you then hear something like "You have reached th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network.  Thank you for choosing AT&amp;T.  This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e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little known carrier that you might like an account on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name in the phone book.  If it is not there, try dialing 10xxx-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n operator to come on.  Ask her for the 800 numbe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n account, and ask her what town she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just guess at an account, dial 10xxx-0-NPA-7D,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a-bong.  You must then enter some digits.  For AT&amp;T, thats 1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nes home phone, and then 4 digits of secre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use the carrier from your home phone, many times the bi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your local telco bill; others times,the carrier bills you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tariff provides that these companies are entitled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 and telephone number from your local telco,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non-published.  Whether they pass that along to whoev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modern their equipment is.  A few make good extender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    MidAmerican LD (Republi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   AmeriCall 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   RC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   Te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    Metromedi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    Charter Corporation (Tri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    Acc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    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     MCI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     T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     Petricca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     T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     Valu-Line of Wichita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     Teltec Sav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    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     Long Distance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     Electronic Office Centers of America (EO/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     Allnet Communication Services (LDX, Lexi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     American Network (Sta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     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     Long Distanc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     CO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     Valu-Line of West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     CO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     V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     National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    AMT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     Long Distance Service (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     W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     Satellite Business Systems (M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     Teleph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     W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     Rainb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     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     Amer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RCA Glob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All America Cables and Radio (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   ARG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   Satellite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Phon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Execu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Cypress Telecommunications (Cy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United Telephon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   United Telephon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   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  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  Long Distance Telephone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   Tyler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   Star Tel of Abi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  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Call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Wes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   MCI Telecommunications (S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   Cable &amp; Wireless Communication (T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   Americ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   ATH Communications (Ca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  Ba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   Superior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   Del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   AC Teleconnect (Alternative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   Inter-Com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   Woof Communications (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   American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   Choice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   Automa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  Taconic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 Di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   Long Distance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   Lite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All-St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  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  Advanced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   Com Systems (Sun Dial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   Compute-A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    CP National (American Network, Sta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    American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    Clark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    A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AT&amp;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    Thri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   Austin Be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   MidAmerican LD (Republi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SaveNet (American Network, Sta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   Long Distance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    Southl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    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    Firs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    Texu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   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    Florida Digit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    Midc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    Communication Cable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    Communication Cable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    AC Teleconnect (Alternative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   Di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    U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    Manitowoc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    Electronic Office Centers of America (EO/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    Tel-Toll (Econ-O-Dial of Bi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    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    Econo-Line 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Wer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    The Switc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    Execuline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   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   MidAmerican LD (Republi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   Penn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    Inter-Com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    Ligh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    Call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    Indian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    Te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    Escondido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    Allnet Communication Services (LDX, Lexi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    Telecom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    ARG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    American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    Houst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     Int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    International Offic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    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    Hal-Ra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    Chico Telecom (Ca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    United States Transmission Systems (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    San Marco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    Burlingto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     Southern Orego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     Long Distanc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     Long Distanc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     Long Distan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    Valu-Line of 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     Pittsburg Communic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TeleSpher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    Cable &amp; Wireless Communication (T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    Advanced Marketing Services (Dial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     Lintel System (Lincoln Telephone 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    Wisconsin Telecommunication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     Texas Long Distance C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    Discount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    Biz Tel Long Distan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    Metro Americ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     Econo-Line Mi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    Contac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    Cincinnati Bell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     Ken-Te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    Te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    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   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    Midwest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    Ashland Cal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     Nacogdoche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     N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    Tel-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    Inter-Exchang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     Te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     Tel-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    Pas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    P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    Conroe-Co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     Marinette-Menominee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     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     Clay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     Phone America of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    Peninsula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     Standard Inform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     Sear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     Pace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     Telenet Communication (US S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    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     Yavapai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     Te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     Olympia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     Shared Use Network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     Star Tel of Abi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     ASCI's Telepone Expre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     Micr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     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    Sat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    MidAmerican LD (Re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     TCS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     Business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     Cable &amp; Wireless Communication (T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     V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    T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     Telecommunicat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    Valu-Line of Lon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    Al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     Tele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    Tri-Te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     Thriftycall (Lintel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    Coast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     Tuck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     TTI Midland-O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    TTI Midland-O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     The Communi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     Satellite Business Systems (M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    Texa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     Leslie Hammond (Phone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     Satellite Business Systems (M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    Montgomery Telamarket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     Tel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     North Americ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    Rainbow Commui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     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     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    Transameric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     Uni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    Acces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    Tene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     Di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     America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     MCI Telecommunications (S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     ClayDes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    Wes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     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