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RINCETON UNIVERSITY IBM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SAFE TO BOX IN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NUMBER TO THE PRINC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BM 3033. 609-452-38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NECTING YOU WILL GET THE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ESSAGE. HIT RETU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SEND A "1!". NOW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DS. YOUR BEST B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X (XXX=000 TO 199) SERI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OT IN CP DIRECTORY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N ACCOUNT UNDER THA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.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:XXXXXXXX THEN ALWAY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PASS" FIRST. AFTER FOU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UMP YOU. IF YOU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TYPE "MONEY" TO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 THE ACCT. HAS. THEN TYPE "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GAMES DISK.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CMS BY IBM. M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/^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  /   @ |  /_-_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_| @     @|- - -|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mi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