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][=-----------------------------------------------------------------------=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Finally it's here..........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/\/\    /\/\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/    \  /   /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\/\/\/il\/\/et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by:      ___           __          ______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__)         / _`         / ____/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__)rigadier \__eneral   / /wipe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______________________/ /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/_______________________/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(aka: Dispater)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Thanx to: no one!            G.D.I.  (God Damn Independant)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                                                                        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][=-----------------------------------------------------------------------=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of all Milnet is a system used by the Air Force and the Pentag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 use. You know you are on milnet when you see that infam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 login xxx. Milnet is run out of the University of Southern Californ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might give some of you some ideas who live around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lnet number is 1-800-368-22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SI MASTER DIAL UP IS 213-306-13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re tricky logon procedure but if you got balls, you'r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 box, or you are just S-T-U-P-I-D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 MASTER LOGON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&gt; call 213-306-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&gt; when the phone stops ringing you ar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&gt; enter location number (9 digits) +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4&gt; hang up and it will c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&gt; pick up the phone and hit the '*' on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&gt; hit a carriage return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&gt; at the 'what class?' prompt hit RETUR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8&gt; then a 'go' prompt will appear and log on as you would the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ET LOGIN PROCE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connecting try 300 bauds instead of 1200. It's a b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 but, sometime the connection will fuck up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first connect you will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'WELCOME TO DDN. FOR OFFICIAL USE ONLY.TAC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NIC 1-800-235-3155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T TAC 113 #:36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@o 1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LWAYS TYPE @o then other conn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A             3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B          10:3/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D          10: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E             1/103    (TH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IF             2/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X A         10:2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you will see a 'USER-ID' promt. The first 4 characters vary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followed by a '-' and what ever connection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Id:   (example)  CER5-ISIE or MRW1-I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hree letters are the initials of the user followed by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Code: (example) 2285UNG6A or 22L8KK5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ccess code will never contain a ( 1, 0, G, Z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 USERNAME + PASSWORD        IE USERNAME SAC.305AREFW-LG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NAME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3 letters will be SAC. This stands for Strategic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t that is a '.' Then the squadron number and the prim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'305AREFW', (305TH AIR REFULING WING). Then a '-'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quadron name 'LGTO' (LOGISTICS GROUND TRANSPORATION OPERATIO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ancey name for the motor pool. I'll try and get a list of the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ssword will not be echoed back and should be entered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new user password as a default is: NEW-UZER-AC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DO:              PROGRAMS AVALIABLE TO SAC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                  and what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opied direcly from the help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TY   aids in management of additional duty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help - use the ? and &lt;ESC&gt; keys, HEL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requests files to be stored on tape for later retre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ype HELP ARCHIVE &lt;RET&gt; at TOPS-20.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   Provides near real time communication between terminal us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? with C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  Executive appointment schedule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Y   Handles output on DIABLO and XEROX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  Powerful full-scree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Suspense follow 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    provides file transfer capabilites between hos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S   allows user to define function key (real spiffaru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the command used by stupid generals or hackers that have neve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n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ES 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ALC spreadshee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   saves transcripts of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 sends user-created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SORT a sophisticated data so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d in SAC's User manual (sorry)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 a powerful text formatter for prepar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SI's manual, SCRIBE manual - soon on MILNET V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   text file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 international help -?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ON  allows the creating, sending, and clearing of sus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international help - ? and &lt;ESC&gt;, HELP comman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PY  used for printing hard copi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national help - 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   pretty much the same as 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COPY predecessor of T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-EMACS     (SELF EXPLANITORY: GIVES LIST OF COMMN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      Tel-Net provides multi-host access on MIL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ational help - use ? and &lt;ESC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     line oriented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ELP at TOPS-20 and &lt;DOCUMENTATION&gt;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@L           (PRETTY TOUGH HUH?)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lnet ID card If you should be trashing somewhere and find a ca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+ looks like this, then save it. (it will be blue &amp; wh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                   \ It's also wallet sized so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USC-ISIE 26.1.0.103               wish to mug someone who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ADMINISTRATOR GORDON,VICKI L.     is in the air force..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 (just kidd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DN CARD HOLDER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ID, CALVIN E, 1st LT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RD 11844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 ID:CER5-ISI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CODE:2285UNG6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RNAME: SAC.305AREFW-LGTO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: NEW-UZER-ACN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