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+==================+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n Broadway          |HACKING THE HP3000|       Castle Bras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415) 571-7056         +==================+      (415) 345-213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=Agents=-              Written by...             -=The=-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-=of=-                                         -=Castle=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-=Fortune=-               ________\              -=Knights=-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DE BUG 00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ven Gates of Hell          \_\_\_\_\_&gt;            Speed Dem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(415) 697-1320               \   \   \           (415) 522-3074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tutorial was written to help members of the hack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them useful information about HEWLETT-PACKARD's HP3000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bbreviations will be used throughout the entirety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           -   CARRIAGE RETURN, RETURN, EN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               -   CONROL CHARACTER (CONTROL-Y I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S   -   COMPUTER OUTPUT AND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 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ts predecessor, the HP2000, the HP3000 runs on the MPE V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can support up to 101 LDEVs (Logical Devices) in a time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MPE V allows the 3000 to access many more softwared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than the 2000, as it is =not= a TSB (Time Shared Basic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s usually run on various levels of MPE V, although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wlett-Packard is now beginning to upgrade the CPU and system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machine in order for a better chance at competing with o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s (The 3000 was put together in 1979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3000s are distinguishable from other systems merely by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message which you get after a couple of &lt;CR&gt;'s, ^F's, or ^E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PECTED :HELLO, :JOB, :DATA  (CIERR 1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 is easily recognized by its : prompt.  Once you have received th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are then allowed a chance at logging on. The log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following piec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ID       :  This is used to allow users to distinguish terminal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are being run on the same group name. It consists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followed by up to 7 characters (not ',').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 to use are MANAGER, OPERATOR, and some nasty on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get frustrated or bored. The first time hacker may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se as they draw unwanted attention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 the righ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   :  The user name consists of up to 8 letters, (e.g.) GEB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   :  The group name consists of up to 8 letters and is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the account name, but not always! (We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ation of all of these later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 :  The account name consists of 1 letter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letters or digits (I may have seen more, but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unt names are kept as short as possibl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:  The passwords are from 1 to 8 printing andoor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TROL) characters. As with the 2000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will never be found in any PW's so don't b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DELETE (^X), NULL (^@), RETURN (^M), LINEFEED (^J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-OFF (^S), X-ON (^Q), UNDERSCORE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LO (JOB ID),(USER NAME)((USER PW).(ACCOUNT NAME),(GROUP NAME)((GROUP P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may not be typed in at the same time as the userggroupa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s the 3000 will prompt for them afterwards, but that is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A simpler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MANAGER.SYS,PUB (Remember, the JOB ID is not needed! Option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respond wi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f the userggroupaaccount all exist. Once past this on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hack a group pw as well (usually no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NOTE:  User and Group PW's are =NOT= necessary! If you get luc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op might not have implemented one onto th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the case, you will be automatically logge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comment on the logon sequence: The only USER NAMESG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=always= going to be found on the 3000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SYS,PUB (or maybe just plain MANAGE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ck these, then you have PRIVs and will be able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ndoor use others. So, you the hacker, will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LO MANAGER.SYS,PUB (if it works, then goo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:HELLO MANAG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:HELLO FIELD.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3000 system is usually set to allow you one try at hacking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ccount, and you will have three tries at the PW before it can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has stepped up its security from the 2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users are identified by their USER ID (GEBHARDT),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GEBHARDT), their ACCOUNT NAME (SBA), and their PASSWORD. USER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llocated CPU time, connect time, and user privilege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capability down to just being able to ru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D's are allocated file space on the disks, and ar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#'s of USER ID's on them (e.g.) 5 USERS with USER ID'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, GEBHARDT, SEKHON, DEGNAN, and JEBIAN are all attach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AME of CSCI. Each of them is able to have different CPU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on time, but all of their files are stored in the same group (CS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share the same file directory. Thus, say user JEBIAN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Let's say his ACCOUNT NAME is ADVANCED. His logon proces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LLO JEBIAN.ADVANCED,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and then he would enter his PASSWORD(s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 has ACCOUNT MANAGERS for each of its accounts (there may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different ACCOUNT NAMES, each supporting up to 150 or so GROU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can support 12 USER NAMES...) Unlike the 2000, there may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NAGER for every account, all with the same powers. ACCOUNT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full system privs like the MANAGER.SYS does, but the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own USER and GROUP names, so if you hacked one of the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ssentially control an account and may make your own user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 or trading. The 3000 may also have other system manager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.SYS, so once you have hacked his PW, you can cre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 accounts, and even make non-privileged accounts have priv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ill discuss this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ILEG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##########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JOB - Lists =ALL= users and their respective acctggroup info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ir session # and their message reception statu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QUIET is printed, then that particular ses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messages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ME  - Lists everything you might want to know about your curr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. (i.e.) job #, LDEV #, time on, your USERGGROUPA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'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 - Lists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- Lists allocated disk space for the group, as well as to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for the ACCOUNT ID. Also shows allocated CPU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CPU seconds. System manager may do a REPORT @.(ACC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tell info on the specifi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(GROUP NAME).(ACCOUN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(LIST FILES) allows the user the list the files in an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any account. Say you wanted to see the files in GEBHARDT.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GEBHARDT.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more information on the files in his account, then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GEBHARDT.HS,2 (this will take longer, but it tells file siz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system managers may do a LISTF @.(GROUP ID).(ACCT ID)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ny LOCKWORDS that might have been placed on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security. LOCKWORDS consist of 8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(JOB ID),(USER ID).(ACCT ID);[Desired message up to 255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end a message to any logged in user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is not specified as QUIET as discussed in the SHOWJO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rs dislike receiving these, so I do not recommend heav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omeone else you know is logged onto an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SG OFFOON - RefusesAAccepts transmission of user s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CATALOG - Shows some system defined commands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your prospective hacking directions. Som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are: BASIC (Puts you into BASIC), ED (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editor, TDP (Enters more advanced editor),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isplays text files for user reading), just to men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. There are unlimited possibilitie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COPY (FILE NAME).(GROUP ID).(ACCOUNT 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pecified file from named group and account to yours.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managers may copy files from one group to another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COPY (FILE NAME).(GROUP ID).(ACCOUNT ID) TO (FILE NAME).(GROUP ID).(ACCT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account managers' pow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ir account and it's group members, and are not system wide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nager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hat you should know: GROUP ID's may be exchange with a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sign) symbol to allow for more expansive command us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=every= user on the system, do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@.@;{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discourage this though as your account will probably b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or purged immediately after use of such a message routine. 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@.@ (Lists all files on every group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@   (Lists all files on every group on your logged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 @     (Lists all files on your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,2 option added after this command, as it will gi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information. To get a list of every user on the system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I know of...) d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@.@,2 (This will list all files, and will also tell the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ount that they are under....so if you go through all of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m down as they pass by, you should get a very complete listin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OP - This command sends a message to the operator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 never use i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Logs current sess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 (GROUP ID) [Creates a new group name for file al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(USER ID);HOME=(GROUP ID);PASS=(8 CHARACTER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USER (USER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GROUP (GROUP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(GROUP ID).(ACCT ID),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a few of the many nice privileged commands that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 (FILE NAME).(GROUP NAME).(ACCT 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for system management purging of other users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ge ones own file, simply do PURGE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OLD FILE NAME),(NEW FILE NAME)((LOCKWORD-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to rename files, and is also how to place lockw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iles for private security. Managers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(OLD FILE).(GROUP).(ACCT),(NEW FILE).(GROUP).(ACCT)((LOCK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they want to change other users' file names and lockwor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 had a LOCKWORD, then the 3000 will first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WORD (OLD FIL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responded to correctly before the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ccounts bypass this security with the LISTF,-1 opt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others' LOCK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ystems and systems programs are located in the public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00. To see a listing of files located in this directory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 @.PUB.SYS (Optional 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the MACH designation in the ,2 directory are run-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PE : Prompt and are machine language. Trial and error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some forms of source code programs. The format fo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(FILE NAME).(GROUP ID).(ACCT.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le BASIC was on the PUB.SYS directory, and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you would type RUN BASIC.PUB.SYS, and the system woul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the BASIC interpreter. Commands for the BASIC interpret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(PROG NAME) [Optional ,RUNONLY,FAST added for protection of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aster run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(PRO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(PRO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CATALOG (Optional ALL added at end for entire group file 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(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PROG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s =very= extensive with many of the commands found on th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 very large number of special features. It is assumed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gram in BASIC. Many neat little programs can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 the system, and will be discussed in later volu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bugs in the system that allow the stubborn hacker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roup security, and defeat the purpose of passwords. If 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come across any, please inform me on an aforementioned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exists on the 3000 the ability to link togeth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I have seen two). The user is able to switch between 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he has account capabilities on bo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NEXT VOLU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 ## ####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CRASHING and NEAT THINGS TO DO TO TH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and MACHINE LANGUAG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COMMANDS (U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IVILEG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dialup to an HP3000 system: [415] 322-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UG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_\_\_\_\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JULY 18, 1985 by Agents of For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 on an HP3000 or find any other systems, feel free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Any comments, corrections, andoor qu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tutorial was typed in UPPER &amp;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Other BBS sysops are welcome to post this material on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ey don't chan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file downloaded from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     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*                    Walnut Cree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/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!    | |//^  _^_     2400/1200/300 baud  (415) 935-58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  /   @ |  /_-_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@ _| @     @|- - -|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| |    /^ |  _  |                  - - - - - - - - -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/____|_|_|_(_)_|       Aaaaaeeeeeeeeeeeeeeeeee!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izing in conversations, E-Mail, obscu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tainment, the arts, politics, futurism, thoughtful discu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Raw data for raw mi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