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THE BASICS OF HACKING:  INTRO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  Uploaded by Elric of Imrryr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FIRST OF A SET OF ARTICLES: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AN INTRODUCTION TO THE WORLD OF THE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HACKER.  BASICS TO KNOW BEFORE DO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ANYTHING, ESSENTIAL TO YOUR CONTIN-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UING CAREER AS ONE OF THE ELITE IN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 THE COUNTRY...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, "THE INTRODU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HACKING" IS MEAN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LING YOU HOW NOT TO GET CA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 TO DO ON A COMPUT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EQUIPMENT SHOUL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W, AND JUST A LITT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PAST PRESENT FUTURE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ORLD OF HA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, THE PEOPLE WHO LIV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ULES, AND HAVE BEEN SCO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RRESTED BY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IVILIZED WORLD', ARE BECO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R EVERY DAY. 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EAR OF WHAT A GOOD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KILL WISE, NO MORAL JUDGEMENT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NOWADAYS, THUS CAUSING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 SENTIMENT IN THE 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EW HACKERS SEEM TO ACTU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UTER SYSTEMS THEY H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EQUIPMENT THEY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ONT END, OR W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RONG ON A SYSTEM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GHER' AUTHORITIES WHO MON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IS INTEND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 THINGS NOT TO D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GET ON THE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OUT THE NEW W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 SECURITY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BE USED ON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EMPT TO INSTILL I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DENTITY, TO BE BROUGHT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GREAT NEED, TO PULL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BY THE WAY, WE TAKE NO, REP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RESPONCIBILITY FOR WHAT WE S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THE FORTHCOM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BULLSHIT, ON TO THE F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GGING ON YOUR FAVORIT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THE HIGH ACCESS BO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!  IT SAYS I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"FUCK AROUND WITH!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TRUE, BUT HOW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GOING TO C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 SO:  TRY TO AVOID CAL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IVEN TO THE PUBLIC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AT LEAS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LLING, AND HOW MANY OTH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AT NUMBER SPREA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A NUMBER FAR, FAR A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ON GOING THRU AN EXTEN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-SELLER, DON'T KEEP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CESS NUMBER (I.E.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 HACKER RUNNING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VERY SUSPICIOUS AND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MISERABLE WHEN THE PHON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THE MAIL.  MOST C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ACCESS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SO USE AS MANY A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UST A CHANGE IN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14'S, THE ASSHOLES, WERE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:  WHE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YSTEM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GOOD THERE.  THE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TREK GAME STUCK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!  THEY PROCEDED TO PLA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WO, SAY TWO AND A HALF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ELENET WAS TRACING THEM! 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DON'T YOU THINK? 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SUSPICIOUS, DROP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!!  AS IN, YESTERD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WE'RE TRYING TO GET AC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  IF YOU USE A LITTLE COMMON 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BUSTED.  LET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WHO AREN'T SMAR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 TRAP GET BUS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HEAT OFF OF THE REAL HA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AY YOU GET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  IT LOOKS GREAT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EVERYTHING SEEMS FINE.  OK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N IT GETS MORE DANGEROU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NOW THE COMPUTER SYSTE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SSUES OF THIS ARTICLE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PECIFIC SYSTEMS) TO KNOW W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BASICALLY, KEEP AWA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CH LOOKS LIKE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OMETHING, COPY A NEW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, OR WHATEVER!  ALWAY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IN THE SAME STAT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 WITH.  CHANGE _NOTHING_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AN ACCOUNT WITH PRIV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N'T TRY AN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M!  ALL, YES ALL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KEEPING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USERS ARE DOING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.  IT IS JUST LIKE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CARD IN AN ESS SYSTEM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AT NICE OPERATOR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.  SPEND NO EXCESSIV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THE ACCOUNT IN ONE STR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CALLING TO THE VER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IF POSSIBLE, OR DUR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(BELIEVE IT OR NOT!). 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AT THERE ARE MORE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USINESS HOURS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READ A LO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USERS DOING MANY COMMND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.  TRY TO AVOID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NOWS EACH OTHER,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UFF.  AND ABOVE ALL:  NEVER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OWN THE SYSTEM, OR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ERE IS.  THEY ALWAYS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'S HEADS S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VERY INTEREST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EQUIPMENT AROUND NOWADAY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'S DEFINE TE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ONT END, WE MEAN ANY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RU TO GET 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RE ARE DE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DEFEAT HACKE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AIN OLD MULTIPLEX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AT HACKER PROGRAM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VICES THAT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SIT THERE..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DEVICE GETS NO CARRIER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RE ISN'T A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.  THE ONLY WAY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TECT WHEN IT WAS PICKED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CKES UP AFTER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, THEN YOU KNOW IT IS A HAC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R.  THESE DEVICES TAKE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CODE TO LET YOU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, IN FACT, QUIT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WHERE IT WILL ALS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AME'S DOWN, SO ONLY ON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 OF NAMES CAN BE VALID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INPUT THE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 INPUT A NUMBE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DIAL BACK A PRE-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AT CODE.  THE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TO LEAVE ALONE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ONE IS PLAYI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 YOU MAY THINK "BUT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 THE DIAL-BACK."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OW STUPID THAT IS..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YOUR NUMBER, OR A TE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JUST A LITTLE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YOUR NUMBER, THEY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(IF MALE...), IF ITS A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SCREWED AGAIN, SIN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RE _MONITORED_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ULTIPLEXERS...  WHAT A PL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DO IS THIS: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PT MULTIPLE US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SHARE, SO WE'LL LET THE 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ESSOR DO IT...  WEL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MULTIPLEXER DOES.  USU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FOR SOMETHING LIKE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" OR "LINE:".  USU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FOR A DOUBLE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OUR TO FIVE LETTER WOR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A FEW SETS OF NUMB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, BUT THOSE NUMBERS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300/1200 BAUD DATA TYP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RS ARE INCONVENIENT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T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THE HISTORY OF H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BY OUR DEFINITION,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KNOWLEDGE OF SOME SPECI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S AND LAWYERS ARE HACK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, BY THIS DEFINITION. 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IT IS BEING USED I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AND THUS WE HAVE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NYONE WHO HAS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"  YOU ARE NOT A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HAVE A LIST OF CO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, BY OUR DEFINITION, H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OUND ONLY ABOUT 15 YE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WHERE ELSE BUT, 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 WHERE THEY HA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R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S.  HACKERS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COMPUTER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WESOME OPERATING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ONE ON TO MAKE MILLIONS. 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AVE A GOOD NAME, WHE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LY SAY "WE KNOW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".  NOW IT MEANS (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):  THE 414'S, RON AUSTIN, THE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S, THE ARPANET HACKERS..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WHO HAVE BEEN CAUGH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AMAGE, AND ARE NOW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FINES AND SEN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E COME PAST THE MORALISTIC C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UR PURPOSE:  EDUCATE THE 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RETURN TO THE DA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CTUALLY KNEW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ARTICLES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,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HACKING I: 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HACKING II:  VAX'S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HACKING III: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WRITE A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, SINCE THERE ARE SO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ONLY HAVE INFO ON A F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HAS BEEN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S OF HACKING II: 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IS A TRADEMARK OF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YOU KNOW WHAT _THAT_ MEA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by Elric of Im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BASICS OF HACKING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'S AND UNIX.  IN THIS ARTIC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E UNIX SYSTEM THA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VAX SYSTEM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UNIX-TYPE SYSTEM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DIFFER, BUT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TO BELL, THEY CAN'T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ONTO A UNIX SYSTE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AND IN THIS CASE, WE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N INSIDE SOURC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T IS DIFFICULT TO H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IS THIS:  MANY VAX, AFTER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ER FROM THEM, RESPOND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YOU NO CHANCE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NAME FORMAT IS. 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RE SINGLE WORDS, UNDER 8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PERSON'S NAM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AROUND THIS:  MOST VAX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 CALLED 'SUGGEST' FO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MAKE A SUGGESTION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TERMINAL.  THIS IS USUALLY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, BUT AT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PROBABLY AT HOME SLEEP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SOMEONE'S BRAINS OUT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PROGRAM TO S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THIS TYPE OF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FREEZE (CNTRL-S)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(SYSTEM DEPENDANT), ABOUT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HARACTERS, AND THE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OGIN ACCT.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EAR THE SCREEN AGAIN, THE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 THE TERMINAL.  WHAT THIS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RMINAL IS FROZEN,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WHAT IS SENT. 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ABOUT 12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OVERFLOW IT WITH TRASH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COMMAND LINE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 (SYSTEM DEPENDANT)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EAR THE BUFFER AND SCREE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FREEZE THE TERMIN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WAY TO DO IT, AND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 IF YOU JUST SEND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TO SHUT THE SYSTEM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YOU ARE AF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, *ALWAYS* AN AC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OOT, THE MOST POWERFUL AC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, SINCE IT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ON IT.  IF YOU H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NTO THIS ONE, THEN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ROM HERE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NIX SYSTEM, THE ABOR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NTRL-D KEY.  WATCH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THIS, SINCE IT IS ALSO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F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UNIX ARCHITECH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, CALLED ROO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YSTEM RESIDES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 FEW 'SUB' ROOT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O GROUP THINGS (STAT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 STUFF HERE, THE USER LOG HER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MES THE SUPERUS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SYSTEM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NORMAL USERS.  IN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LL' EVERYTHING IS TRE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WE MEAN:  YOU CAN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SAME WAY YOU ACCES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SO ON.  THE WA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AS WRITTEN, EVERYTHING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ARE JUST PROGRAM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DIRECTORY. 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CKED ONTO THE ROOT, SM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EW EVERY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EVEL (EXEC LEVEL) PROM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 IS THE $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ROOT, YOU HAVE A # (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A FEW BASICS FOR TH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YOU ARE, AND WHAT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IVE IN REGUARDS TO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THEN TYPE =&gt; 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R ACCT. SEP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SH WITH ANOTHER PATHNAME (ACCT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HROUGH TO ANOTHE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Y PATHS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PATH1/PATH2/P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ARE CONN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ROM PATH1 TO PATH3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S ON ALL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NNECTED TO. 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YOU TO CONNECT TO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INSUFFICIENT PRIV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CLOSED AND ARCHIV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 YOU CAN RUN PROGRAM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PATH1/PATH2/PATH3/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REATS EVERYTHING A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ERE A FEW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 HAVE ACCESS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ATH, TYPE=&gt;  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.  THIS SHOW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.  YOU CA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AND RU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MOST UNIX SYS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G FILE ON THE ROO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UP A WATCH ON THE FILE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LOG IN AND SNATC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 IT PASSES THRU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A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=&gt; CD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O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DIRECTORY.  YOU MAY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WORD, BUT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FINDING OTHER USER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O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CHARACTER IN UNI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ARCH DOWN A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R SUCH, IS THE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LS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YOU WHAT YOU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S ARE THE SAM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A DEC, SO REFER TO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AMINING FILE.  TO SEE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, USE THE =&gt; P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PRI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PLAYING WITH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ANG OF THE CONCEP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 HELP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A 'HELP' OR A '?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DVISE YOU LOOK THRU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AY ATTENTION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YOU ON PATHNAM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AS A USER, CREATE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N THE TREE BENEA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ROOT CAN KILL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BUT ROOT, AND YOU CAN K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BELOW YOU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MK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MDIR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YOU ARE NOT AL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..  TYPE=&gt;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OTHER USERS AR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 AT THE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LK TO THEM=&gt;  WRI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HA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HAVING T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  TO SEND MAIL TO A USER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MAIL SUB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MESSAGE TO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, SAY =&gt;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NDS FOR 'WRITE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ON A FEW SYSTEMS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HIT THE &lt;RETURN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MESSAGE, BUT ON OTH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IT THE CNTRL-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SINGLE MESSAGE TO 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=&gt; WRI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NDY AGAIN! 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CHARACTER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EGINNING OF T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SUPER-USER TERMINA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UPER-USER PRIV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G IN AS ROOT,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. SO IT CAN SAY =&gt;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W GIVES YOU THE #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PLETELY BY-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  THE WONDERFU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 DEVELOPERS AT BELL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DO MU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S, BUT ONCE YOU HAVE THEM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OTHING STOP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ING ANYTHING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DOWN A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CHDIR 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M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PES OUT THE PATHNAME BI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 MAINTENANC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R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URSIVELY REMOV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EXCEPT TH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KILL 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PES OUT THE SYSTEM DEVI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ALLY SICK AND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CKING ON THE VAX SYSTEM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YOUR CNTRL-D AND REPEAT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NTUALLY BE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FILE SEEM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Y IS THE FACT THAT BELL HA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D VERSIONS OF UNIX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AND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ON TO ALL OF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HACK ONTO THE RO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DIRECTORY, SINC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LEVELS OF PRIVS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OT MUCH YOU CAN DO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 SOFTWARE)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acking DEC's (Knights of Shadow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: 6-2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ime: 6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Hacking  :  DEC's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Basics of Hacking I: DEC's In this article you will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in to DEC's, logging out, and all the fun stuff to do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information is based on a standard DEC system. 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 systems 10 and 20, and we favor, the DEC 20, there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m in this article.  It is also the more common of the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by much more interesting people (if you know what we mea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he first thing you want to do when you are receiving carri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 system is to find out the format of login names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who i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@   (the 'exec' level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 is short for SY(STAT) and shows you the system status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|he format of login names... A SYSTAT usually comes up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 Line  Program 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:     The JOB number (Not important unless you want to log them off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What line they are on (used to talk to the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both two or three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What program are they running under?  If it says 'EXEC'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anything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:    ahhhAHHHH!  This is the user name they are logged in u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rmat, and hack yourself out a working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ormat is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login userna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the username in the format you saw above in the SYSTAT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after your username, it will stop echoing characte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.  This is the password you are typing in...  Remember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 their name, their dog's name, the name of a favo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ook, or something like this.  A few clever people have it set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(qwerty or asdfg).  PW's can be from 1 to 8 characters long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nice to have a little help, wouldn't it?  Just type 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word HELP, and it will give you a whole list of topi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ndy characters for you to know would be the control keys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on a DEC 20 is rub which is 255 on your ASCII chart.  On the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trl-H.  To abort a long listing or a program, Ctrl-C works fin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to stop long output to the terminal.  This is handy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, but you don't want to Ctrl-C out.  Ctrl-T for the time.  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ill the whole line you are typing at the moment.  You may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 where the only way out is a Ctrl-X, so keep that in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to stop listing, Ctrl-Q to continue on both systems. 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having trouble??  Like, it pauses for no reason, or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right?  This is because both systems support many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n't told it what yours is yet...  You are using a VT05 (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nny?  I thought i had an apple) so you need to tell it you a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informati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info 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you what your terminal is set up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 all sorts of shit, then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 set ter vt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your terminal type to VT05. Now let's see what is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after abbreviated acct.) that you have hacked on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=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 directory, it shows you what the user of the code has s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re should be a format like this:  xxxxx.ooo      xxxxx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rom 1 to 20 characters long.  ooo is the file type, o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txt, dat, bas, cmd   and a few others that are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is a compiled program that can be run (just by typing its name at the @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 is a text file, which you can see by typing=&gt; type xxxxx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=&gt; type xxxxx.exe This is very bad for you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solutly nothing. Dat is data they hav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 is a basic program, you can have it typed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is a command type file, a little too complicated to go in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=&gt; take xxxxx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ere are other usersout there who may have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Gee, why else am i her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=&gt; DIR &lt;*.*&gt;   (DEC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&gt; DIR [*,*]   (DEC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a wildcard, and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files on other accounts if the user has it set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If it isn't set for public access, then you wo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a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username program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the directory you saw the file listed under, and file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but the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YOU ARE NOT ALON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said (at the very start) SY  short for SYSTAT, and how w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ed the other users on the system?  Well, you can talk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send a message to anyone you see listed in a SYST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=&gt; the user list (from your sy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talk username     (DEC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username     (DEC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allows you and them immediate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Hackign Data General (Knights of Shadow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ate: 6-21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ime: 6:3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Hacking III: Data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General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basics of hacking III: Data Gener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eneral is favored by large corporations who need t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-line.  The Data General AOS, which stands for Advance 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ized UNIX. All the commands which were in the UNIX artic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 Data General.  Once again, we have the problem of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login name on the Data General you want to hack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tandard, try names from one to 8 digits long.  Dat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e computer to be for businessmen, and is thus very simp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ically fool proof (but not damn fool proof).  It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format as the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=&gt;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G=&gt;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=&gt;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can be a maximum of 8 characters, and they are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default of 'AOS' or 'DG'. (any you know about businessm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rd about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O stops massive print-outs to the screen, but leaves you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you were.  (A technical word on what this actually does:  It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o ignore the terminal, and prints everything out to the CPU!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9200 baud, and so it seems like it just cancels.)  Ctrl-U k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are typing at the time.  Now for the weird one:  Ctrl-C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o stop, and wait for another ctrl character.  To stop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need to type Ctrl-C and then a Ctrl-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get on, type 'HELP'.  Many DG (Data General) computers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ckage deal, which also gets the company free customizing.  So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commands there might be.  So we will follow what is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CLIPSE STANDARD', or''ctory like. To find out the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, just like on a DEC, just type its name.  Oth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other people's programs, there really isn't a stand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HARK, yon other system users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o is on, type =&gt; WHO remember?).  This shows the othe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doing, and what paths they are connected acro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ndy, so try a few of those paths yourself.  To send a message,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send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one time message, just like send on the DEC 10.  From here 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the other previous files and from the 'HELP'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get privs,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superus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urn those priv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you remember that computers keep a log of what people do?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syslog /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no longer records anything you do on the system,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t screams to high heaven that it was you who turned it off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no track of any accounts created or whatever else you may do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=&gt;  syslog /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t back on (now why would you want to do something like that??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system, type=&gt; BYE and the system will hang 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systems around, including DECs, VAX's, and DG's, h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ually located in a path or directory of the name  games or &lt;g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ames:  Try looking in them, and you might find adventure, zork, wu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bent arrows in hand) or a multitude of others. Ther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lled 'CB' or 'FORUM'. These are a sort of computer conferenc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on weekends, and you can meet all sorts of interest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see more articles on hacking (this time fa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asics), or maybe articles on networks and such, then leave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on the system, or have the sysop search us down.  We call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, and you may just find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series of articles on hac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Hacking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Hacking I: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Hacking II: VAX's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s of Hacking III: D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the previous article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of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