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 DDN-NEWS:TAC-LOGIN.DOC ]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EATURES OF THE TAC ACCESS CONTROL SYSTEM (TACA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g in to the network via a MILNET TAC, you MUST have a uniqu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cess Code (TAC Access Card).  These cards are issued by the 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Information Center (NIC) only after a user has been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Host Administrator of the host on which the user ha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mailbox o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NOT RECEIVED YOUR TAC ACCESS CARD, AND HAVE A LEGITI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 TO ACCESS THE NETWORK VIA A MILNET TAC, CONTACT YOUR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!  (DO NOT CONTACT THE NIC FOR AUTHORIZ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know who your Host Administrator is, you may find o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"WHOIS" command on the NIC.DDN.MIL host.  Instru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"WHOIS" are as follows: When you finish reading this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quit" as instructed.  After the connection to NIC.DDN.MIL is clo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@n" again.  You will be told how to find your Host 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inished, type "logout&lt;RETURN&gt;" at the prompt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 T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CACS, the access control system for MILNET TACs, requires you to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efore a connection to a host may be completed.  The logi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utomatically started with the first @open (@o) command you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@close (@c) command to close the TAC connection and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@logout (@l) command to logout.  Otherwise, the functioning of the 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ssentially unaffected by the access contro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ample of the login dialog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he command to get the TAC's attention is Control-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PVC-TAC 111 #: 01                This is the last line of the T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erald, which the TAC u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dentify itself.  When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erald, the TAC is ready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@o 26.2.0.8&lt;RETURN&gt;              The user inputs the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              open a connection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ternet address of the ho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hich he wishes to conn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llowed by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TAC Userid: SAMPLE.LOGIN&lt;RETURN&gt; Here the TAC prompts the us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 his Userid.  The user enter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D exactly as shown as sh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is TAC Access Card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) Access Code: 22bgx4467&lt;RETURN&gt;   Again the TAC prompts th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   who responds by enter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ccess Code as shown on his T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ccess Card,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) Login OK                         The TAC validates the ID/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CP trying...Open                code and proceeds to op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quested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your TAC Userid and Access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carriage return terminates each input line and cause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s you type in your TAC Userid and Access Code, it does not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you enter an alphabetic character in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lower case alphabetic characters echo as upper ca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Access Code is not echoed in full-duplex mode.  An eff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to obscure the Access Code printed on hardcopy termina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lf-duplex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may edit what you type in by using the backspace (Control-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to delete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may delete the entire line and restart by typing Control-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prompt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ile entering either the TAC Userid or Access Code, you ma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-C to abort the login process and return to the TAC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. You must interrupt or complete the login proces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 any TAC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@reset (@r) command resets the TAC and returns you to the T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 b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OBLEM WITH TAC LOG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e login sequence fail (as indicated by the response "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"), examine your Access Card carefully to ensure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ID and Access Code correctly.  Note that Access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contain a zero, a one, a "Q" or a "Z", as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may be mistaken for another character.  If you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to be one of these characters in your access cod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the letter "O" (oh), or "G" (gee), the letter "L" (el)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"2" (tw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followed all of the above steps as indicated,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re you are entering your ID and Access Code correctly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cannot log in, call the Network Information Center at (7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-4535 or (800) 365-3642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LOGGING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TAC port will remain logged in as long as you have a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.  If you close the connection, you will have ten minu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o reopen a connection without having to log in again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open a connection within ten minutes, the TAC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 up your port, and will automatically log you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FINISH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close the connection using "@c" then log out using the "@l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"@r" (reset) has no effect on your logged-in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ow wish to log in to the TAC, leave the TACNEWS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"quit" at the next prompt.  This will return you to the TA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may then begin the login sequence with the @o comm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