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ing Arpanet -- Part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ING AND S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ticle discusses the commands that "anonymous guest" can use d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 other people are doing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LP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 program can be used to PeeK at the input and output buffer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nd the line editor buffer of a display.  To run PK, giv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R PK".  PK will ask for a terminal line number, and will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's buffers plus the who line of the job, if any, using tha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can also display the contents of some of the internal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ZXW##:%Q!#the terminal (see + and - commands below3 the default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is system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ected terminal is hidden (by ESC H), PK will so notify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override the hiding, but if so, the selected terminal is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AIL display, the selected terminal's buff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screen about once per second, like a WH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non-display, the PK information will be typ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K is running on a display, you can give it any of the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elow to have it display different information (in the table, &lt;cr&gt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).  Whenever PK exits on a DD or III, the last buf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your screen until you reset your display by BREAK P or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 number&gt;&lt;cr&gt;  Display buffers of the given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line number&gt;&lt;cr&gt; Display given terminal line and enabl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line number&gt;&lt;cr&gt; Display given terminal line and disable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feed&gt;   Display buffers of the next higher number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mode&gt;   Display buffers of the next lower number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^B^C&lt;digit&gt;   Update the display NOW and every &lt;digit&gt; seconds (1: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B^C0   Update the display NOW, then only once for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cr&gt;   Enable display of system internal data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cr&gt;   Disable display of system internal data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Stop the displaying and exit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onitor cmd&gt;   Exit and execute the given monit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LP 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 allows you to peek at the screen of someone at a display terminal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sc, III or Datamedia).  Say "R PPK", and give it the 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you want to observe.  (For DataDiscs, this is NOT the numbe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NGEB; it's the number following the PPN in dhe person's wholin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with the WHER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display yourself and have your wholine terned on, PP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holine to be that of the job at which you're peeking.  (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ine selection is restored when you ex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 lial "observe page printer" mode. (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r N with a carriage return, or PPK will exit!)  Typing anothe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gets you another victim.  A raw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progra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ected terminal is hidden (by ESC H), PPK will so notify yo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override the hiding, but if so, the selected terminal is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sp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updated about once every two seconds.  You can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update by typing ALTMODE.  You can also set the rat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eta-digit, whe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1-9 secs and 0 causes the display ne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(except when you type ALT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LP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accepts an audio channel number and lists thOre tErmina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Hnf to it, and the PPN, if someNne is logged in at that termina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dnt of * wilL list all nonzero 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46: TTY53 JOB 41 [1,B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47: T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51: TTY52 JOB 46 [1,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63: TTY33 JOB 7 [SF,S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LP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communicate with another user is called TALK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either one of you types appear on both terminals. 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now about the TALK program on the Altos, READ DMCH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both Alto DMCHAT and Alto TALK. The writeup below is for th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SAIL, which is completely different from Alto TALK.)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is either the programmer name of the person you want to talk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of the terminal you want to talk to, or an ARPAnet addr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M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T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 RMS@AI  (% is legal as a host name delimiter als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ay fail for any of the following reas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 logged in (us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ged in more than once (use a terminal instead of a user 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agged or (for ARPAnet TALK) refusing links (us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PAnet site is unreachable or does not support network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a (local) talk ring, what you type goes only to th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ng, not to the monitor or a user program.  To leave the talk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[CALL] (control-C from non-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local users does not run a program; hence the cor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network users runs a program.  To leave network talk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&gt;&lt;META&gt;[LF] (control-Z from monitor. It is considered antiso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LK command to establish communication with strangers. A better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, which will send a message to a user but does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work.  For this reason, the TALK command requires that you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f you don't have an account, you can use SEND to request the user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ype "HELP SEND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LP WH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WHEN prints out your most recent logout time, and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logging out.  The fact that you are currently logged in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As with FINGER, system crashes are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ig out".  Also, if your directory was deleted when you logged ou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by WHEN.  The WHEN command also takes optional argu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argument is given, it may be typ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argument is used, separate them by semicolons, not comm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rgument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Report only o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ve latest logouts for all of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G Give latest logout from among PRG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,PRG Give logouts for all of PRG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J,* Give logouts for all directories with project P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J,PRG Give latest logout for the single directory [PRJ,PR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,* Give logout for every"%I#</w:t>
      </w:r>
    </w:p>
    <w:p>
      <w:pPr>
        <w:pStyle w:val="PreformattedText"/>
        <w:bidi w:val="0"/>
        <w:spacing w:before="0" w:after="0"/>
        <w:jc w:val="left"/>
        <w:rPr/>
      </w:pPr>
      <w:r>
        <w:rPr/>
        <w:t>Q=Ie#(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rackets are not included in any of the options.  If you are ali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 and * options will use the aliased pp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ON;*;S,SYS;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ell you when DON last logged out (and from which of his 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directories for you (or for whomever you're aliased to) with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give the latest logout for [S,SYS], and finally tell you when 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of the directories being listed happens to be logged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 note will be  printed to that effect.  If you hav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rom among all of someone's directories (including your ow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, then you gill be told if that useb is logged in on AN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(In the other cases, such as "*,PRG" or "PRJ,PRG" or "."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ld  only if the specific directory is logg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even if you are not interested in the logout inform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*,FOO to get a list of all of FOO's directories.    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doing this is DIR [*,FOO]/Q/F.   It turns out that W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aster and uses fewer disk ops.  WHEN is also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for finding out logout times or for finding out whether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logged in (though 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