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ing ARPAnet -- Par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&gt;*The Listening Post*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8-923-7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WHO'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earlier, ARPANET can be made to disclos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fore you have logged on or even hacked a password.  Amo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ands are those that tell you who else is on the system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system is.  These files give you information that will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hacking activities.  In this section we discuss commands that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bout users that are available from the EXEC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ELP WHOIS  &lt;user en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NAME (alias WHOIS) is a utility for cross-net access of the N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atabase.  NICNAME has been chosen as the global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though many sipes will choose to use the more familiar WHOIS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venience of sites without user programs to interact with the NI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WHOIS may be run on the SRI-NIC machine via Telnet servi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.  The documentation below is slightly inaccurate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need to reach further through the net to access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user program and the database are both on SRI-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rocedure is a one-reach, one-response query, which allows us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site to obtain information about an organization or individu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either a name or an IDENT.  The protocol used is a TCP protoco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rogram running at SRI-NIC takes the user's request, accesses the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sends back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can be in one Of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Record for individual or organization found, informa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ident, organization, mailing address and network addres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Given name matches more than one record.  A short entry is retur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matching record and the ueer is told to re-query the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dent to match any one iddividual or organization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No record matched.  If an ident was given, this response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 is free for use by an individual or organization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for such by contacting 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use follow.  For clarity, the user's typeing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Request for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ccessing NICNAME server at SRI-N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ter a name or a handle ("ident"), such as "Smith" or "SRI-N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period forces a name-only search; starting with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ces handle-only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ith           [looks for name or handle SM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SRI-NIC        [looks for handle SRI-NIC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mith, John    [looks for name JOHN SMITH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"..." to the argument will match anything from that poin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..." will match ZUL, ZU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all the authorized users of a host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for mailboxes, use one of thes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ith@          [looks for mailboxes with username SMI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Host           [looks for mailboxes on H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ith@Host      [Looks for mailboxes with username SMITH on H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the ENTIRE membership list of a group or organization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about a group or org, shown with the record, use an asteris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directly preceding the given argument.  [CAUTION: If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this will take a long time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f course use exclamation point and asterisk, or a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Search by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HOIS .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ccessing NICNAME server at SRI-N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match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, Beth (BG10)    BGRAY@UDEL-RELAY   (202) 274-9446 (AV) 284-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Bobby R. (BRG)    BRGray@RADC-MULTICS   (315) 330-4846 (AV) 587-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Bruce (BG17)    DRSEL-TCS-MCF@OFFICE-7   (201) 544-3671 (AV) 995-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Ch`rles W. (CWG1)    CWGray@RADC-MULTICS   (315) 330-2116 (AV) 587-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Gilbert R. (GRG2)    gray@NEMS   (202) 227-1270 (AV) 287-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Neil (NG1)    GRAY@SUMEX-AIM   (415) 49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Purnell (PG5)    DRSTS-DS@OFFICE-1   (314) 263-3397 (AV) 693-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Randy K. (RKG)    DRSEL-CP-RA@OFFICE-7   (201) 544-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Richard M. (RMG)    WESTDIV@USC-ISI   (707) 646-3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ngle out any one of these, repeat the command, using "IDENT" or "!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"NAME" (e.g., "vw" or "!vw" instead of "whi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Search by name or ident specifying an 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HOIS 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NICNAME server at SRI-N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, Victor A. (VW)                               VIC@SRI-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I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communications Science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3 Ravens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415) 859-5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dditions or changes to NIC@SRI-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Search by name or handle specifying a name with an ellip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HOIS STEP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res, Stephen L. (STEPH)   SQUIRES@USC-ISI  (202) 694-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any, Michael (MS30)  USARCCO@STL-HOST1  (620) 538-8285 (AV) 879-8285 (F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9-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-Smith, Kay (#S2)   STEPHENSMITH@SRI-KL  (01) 681-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s, Donald L. (DLS2)   LAOFTHOOD@STL-HOST1  (AV) 737-6608 or 737-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s, Eugene F. (EFS1)   LAOFTPOLK@STL-HOST1  (AV) 863-4876 or 863-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s, Nadine Y. (NYS)   DSDC-SGY@GUNTER-ADAM  (205) 279-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earch for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HOIS MIK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uss, Michael John (MJM2)   MIKE@BRL   (301) 278-6678 or 278-6239 (FTS) 939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or 939-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man, Mike (MW19)   mike@CCA-UNIX    (703) 522-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ight, Mike (ML1)   MIKE@KESTREL    (415) 494-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man, Michael L. (MLW)   mike@RAND-UNIX  (213) 393-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braker, Michael R. (MRS)   mike@UCB-VAX  (415) 642-5799 or 642-3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HOIS GPARK@DD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er, Glynn (GP)            gpark@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e Communications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B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D.C. 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703) 285-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NET TAC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HOIS @MIT-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sler, Andrew L. (ALR)   ALR@MIT-ML   (617) 253-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ers, Benjamin (BK2)   BEN@MIT-ML    (617) 628-5000 ext 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es, Byron (BD5)  BYRON@MIT-ML       (617) 253-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(items omitted here for bre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job autologs itself out and the monitor is ready for the next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   Personal name       Job Subsys Idle TTY Conso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                          34 FINGER     .106 Internet: SU-TAC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 Domain Server        28 DSV    *:** 102 Job 0, OPERATOR, SY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LER  Jake Feinler         31 :BASE        30 EJ200 Jake Feinler x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   Henry Chen           41 EXEC       .   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      Ken Harrenstien      26 EMACS     1  17 TSC MICOM 30 [P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N    Jeff Thompson        27 EXEC     12.  3 EK205 Operator Fishbowl x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5 EMACS        14 TSC MICOM 30 [P2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ELP SY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AT command lists information about jobs logged into the system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b number, along with the date and time, how long the system has bee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jobs logged in, and load aver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logged in from another host, the name of that host is gi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hos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sy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e 14-Aug-84 15:29:38  Up 45:4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+13 Jobs   Load av   1.70   1.33  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 Line Program  User              Foreig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102  DSV   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40  EXEC   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16  VOID    K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DET  EXEC   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106  FTPSRT  ANONYMOUS         (SRI-K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54  TYPE   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 3  EXEC    SA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*   51  SYSTAT  S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11  EXEC    SA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60  MM     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arguments which can be given to the SYSTAT comman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isted by typing SYSTAT ?.  These argu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All    Charge    Class    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Header    In-Class     Limit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t     No     Program     State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    What     Where   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cimal job 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firm with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arguments may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ys stacia all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 14-Aug-84 15:35:12  Up 45:4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13 Jobs   Load av   3.37   2.67  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 CJB Line Program State  Time     Limit    User, &lt;Directory&gt;  Foreig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*       51  SYSTAT  RUN   0:09:35           STACIA, PS:&lt;HEL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ys stacia all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e 14-Aug-84 15:35:44  Up 45:4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+13 Jobs   Load av   3.09   2.67  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 CJB Line Program State  Time     Limit    User              Vo`#%#9#B=MQ5R#</w:t>
        <w:tab/>
        <w:t>#&amp;LeH###   51  SYSTAT  RUN   0:09:37           STA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J##%IMQ#b%MQ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# eMQ#Q#H9#=I5#Q%=9##</w:t>
        <w:tab/>
        <w:t>=UQ#)M#I##Q#</w:t>
      </w:r>
    </w:p>
    <w:p>
      <w:pPr>
        <w:pStyle w:val="PreformattedText"/>
        <w:bidi w:val="0"/>
        <w:spacing w:before="0" w:after="0"/>
        <w:jc w:val="left"/>
        <w:rPr/>
      </w:pPr>
      <w:r>
        <w:rPr/>
        <w:t>%#9##"#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>=9##b%MQ##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#z##"!##J9#=I5#Q%=9#:%Y#9#</w:t>
        <w:tab/>
        <w:t>##=I#1#:%Q!=UQ#b%MQ%9##"!## =99#</w:t>
      </w:r>
    </w:p>
    <w:p>
      <w:pPr>
        <w:pStyle w:val="PreformattedText"/>
        <w:bidi w:val="0"/>
        <w:spacing w:before="0" w:after="0"/>
        <w:jc w:val="left"/>
        <w:rPr/>
      </w:pPr>
      <w:r>
        <w:rPr/>
        <w:t>Q###"%I#</w:t>
      </w:r>
    </w:p>
    <w:p>
      <w:pPr>
        <w:pStyle w:val="PreformattedText"/>
        <w:bidi w:val="0"/>
        <w:spacing w:before="0" w:after="0"/>
        <w:jc w:val="left"/>
        <w:rPr/>
      </w:pPr>
      <w:r>
        <w:rPr/>
        <w:t>Q=Ie9hRP$`#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#$(U#))PQ&amp;! ON THE 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4)jjjj$T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j###*9Q#I#r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I####I=5AQyjRDu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#*9Q#I#"=A# =##Q#IQ##Q####%99%9##y##1%1#yiRR$D*jH)IW##/(Z.$XH21tabase system containing information about the Defense Data</w:t>
      </w:r>
    </w:p>
    <w:p>
      <w:pPr>
        <w:pStyle w:val="PreformattedText"/>
        <w:bidi w:val="0"/>
        <w:jc w:val="left"/>
        <w:rPr/>
      </w:pPr>
      <w:r>
        <w:rPr/>
        <w:t>Network (DDN), including MILNET and #IA#9#Q9##*#</w:t>
      </w:r>
    </w:p>
    <w:p>
      <w:pPr>
        <w:pStyle w:val="PreformattedText"/>
        <w:bidi w:val="0"/>
        <w:jc w:val="left"/>
        <w:rPr/>
      </w:pPr>
      <w:r>
        <w:rPr/>
        <w:t>!#`%MQ#x## =A%</w:t>
      </w:r>
    </w:p>
    <w:p>
      <w:pPr>
        <w:pStyle w:val="PreformattedText"/>
        <w:bidi w:val="0"/>
        <w:jc w:val="left"/>
        <w:rPr/>
      </w:pPr>
      <w:r>
        <w:rPr/>
        <w:t>M#HM##I#M#9Q##5Q"=#!!##)M#I#</w:t>
        <w:tab/>
        <w:t>M#</w:t>
      </w:r>
    </w:p>
    <w:p>
      <w:pPr>
        <w:pStyle w:val="PreformattedText"/>
        <w:bidi w:val="0"/>
        <w:jc w:val="left"/>
        <w:rPr/>
      </w:pPr>
      <w:r>
        <w:rPr/>
        <w:t>#rU5</w:t>
        <w:tab/>
        <w:t>#I###j#9U#z## #1#</w:t>
      </w:r>
    </w:p>
    <w:p>
      <w:pPr>
        <w:pStyle w:val="PreformattedText"/>
        <w:bidi w:val="0"/>
        <w:jc w:val="left"/>
        <w:rPr/>
      </w:pPr>
      <w:r>
        <w:rPr/>
        <w:t>Q%=9M9jRT$(</w:t>
        <w:tab/>
        <w:tab/>
        <w:t>U#IWV##kKG##V#W#-+HK#J#+#z##"!##"=A%</w:t>
      </w:r>
    </w:p>
    <w:p>
      <w:pPr>
        <w:pStyle w:val="PreformattedText"/>
        <w:bidi w:val="0"/>
        <w:jc w:val="left"/>
        <w:rPr/>
      </w:pPr>
      <w:r>
        <w:rPr/>
        <w:t>M###1=]1#"eA##JQM##=II#MA=9#%9##pU5</w:t>
        <w:tab/>
        <w:t>#I5Q2=11=]####e#</w:t>
      </w:r>
    </w:p>
    <w:p>
      <w:pPr>
        <w:pStyle w:val="PreformattedText"/>
        <w:bidi w:val="0"/>
        <w:jc w:val="left"/>
        <w:rPr/>
      </w:pPr>
      <w:r>
        <w:rPr/>
        <w:t># #II%######QUI91#b %erj$T#!%HT#</w:t>
        <w:tab/>
        <w:t>+V#W##*jH)IW##/+HZ^XY@R#W## %e:rj$TH(</w:t>
        <w:tab/>
        <w:tab/>
        <w:t>TK#RkKK##--[\#1nd additional commands, type 'help&lt;CR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ERNET PROTOCOLS -- Describes Internet protoc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GRAMS -- Describes programs availabl##z9#"#9#B=MQM5R### r##Q%5uBJ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)</w:t>
        <w:tab/>
      </w:r>
    </w:p>
    <w:p>
      <w:pPr>
        <w:pStyle w:val="PreformattedText"/>
        <w:bidi w:val="0"/>
        <w:jc w:val="left"/>
        <w:rPr/>
      </w:pPr>
      <w:r>
        <w:rPr/>
        <w:t>T#.,,.KO#z##"#9#*M#IM5R###"r#Bu5E5#$)</w:t>
        <w:tab/>
        <w:t>#TV#,..,-.$QR'#ho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RFCS -- Requests For Comments technical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ENS -- Internet Experiment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NIC DOCUMENTS#9j#"r</w:t>
      </w:r>
    </w:p>
    <w:p>
      <w:pPr>
        <w:pStyle w:val="PreformattedText"/>
        <w:bidi w:val="0"/>
        <w:jc w:val="left"/>
        <w:rPr/>
      </w:pPr>
      <w:r>
        <w:rPr/>
        <w:t>U5#9QM#</w:t>
      </w:r>
    </w:p>
    <w:p>
      <w:pPr>
        <w:pStyle w:val="PreformattedText"/>
        <w:bidi w:val="0"/>
        <w:jc w:val="left"/>
        <w:rPr/>
      </w:pPr>
      <w:r>
        <w:rPr/>
        <w:t>Y#%1#</w:t>
        <w:tab/>
        <w:t>1##2I=5#"!##r%</w:t>
      </w:r>
    </w:p>
    <w:p>
      <w:pPr>
        <w:pStyle w:val="PreformattedText"/>
        <w:bidi w:val="0"/>
        <w:jc w:val="left"/>
        <w:rPr/>
      </w:pPr>
      <w:r>
        <w:rPr/>
        <w:t>5Rj$t#IkK##V,,-%HW#6or up, + for top, or menu # (1-7): QUIT  &lt;let's return to this</w:t>
      </w:r>
    </w:p>
    <w:p>
      <w:pPr>
        <w:pStyle w:val="PreformattedText"/>
        <w:bidi w:val="0"/>
        <w:jc w:val="left"/>
        <w:rPr/>
      </w:pPr>
      <w:r>
        <w:rPr/>
        <w:t>menu la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G OU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n't really loged in yet, and a quick way#=##"=#%9##xUQ#HM# =#(9Q#I#</w:t>
        <w:tab/>
        <w:t>5Q# ##</w:t>
      </w:r>
    </w:p>
    <w:p>
      <w:pPr>
        <w:pStyle w:val="PreformattedText"/>
        <w:bidi w:val="0"/>
        <w:jc w:val="left"/>
        <w:rPr/>
      </w:pPr>
      <w:r>
        <w:rPr/>
        <w:t>Q#!!###I=5AQ#zI#"=# %5A1e#*9A1U##J=UI##!=9#9##Bu]#Y#I1#</w:t>
      </w:r>
    </w:p>
    <w:p>
      <w:pPr>
        <w:pStyle w:val="PreformattedText"/>
        <w:bidi w:val="0"/>
        <w:jc w:val="left"/>
        <w:rPr/>
      </w:pPr>
      <w:r>
        <w:rPr/>
        <w:t>!##B*#UR#$k##</w:t>
      </w:r>
    </w:p>
    <w:p>
      <w:pPr>
        <w:pStyle w:val="PreformattedText"/>
        <w:bidi w:val="0"/>
        <w:jc w:val="left"/>
        <w:rPr/>
      </w:pPr>
      <w:r>
        <w:rPr/>
        <w:t>V#+JWHhJ###V##.#WV#+Kk#j$TH#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</w:t>
        <w:tab/>
        <w:t>)!!!!+ZYH&amp;'GOUT command logs you off of the system and expunges all del#Q###2%1#M#J95RJ=UI#"%I#</w:t>
      </w:r>
    </w:p>
    <w:p>
      <w:pPr>
        <w:pStyle w:val="PreformattedText"/>
        <w:bidi w:val="0"/>
        <w:jc w:val="left"/>
        <w:rPr/>
      </w:pPr>
      <w:r>
        <w:rPr/>
        <w:t>Q=Ie9## #9=9e5M#0=I#`=#=UQ#H9</w:t>
      </w:r>
    </w:p>
    <w:p>
      <w:pPr>
        <w:pStyle w:val="PreformattedText"/>
        <w:bidi w:val="0"/>
        <w:jc w:val="left"/>
        <w:rPr/>
      </w:pPr>
      <w:r>
        <w:rPr/>
        <w:t>1U###Y#</w:t>
        <w:tab/>
        <w:t>9##Y-9iRR$$u%#j#e#</w:t>
      </w:r>
    </w:p>
    <w:p>
      <w:pPr>
        <w:pStyle w:val="PreformattedText"/>
        <w:bidi w:val="0"/>
        <w:jc w:val="left"/>
        <w:rPr/>
      </w:pPr>
      <w:r>
        <w:rPr/>
        <w:t>1M=#b=##zUQ#</w:t>
      </w:r>
    </w:p>
    <w:p>
      <w:pPr>
        <w:pStyle w:val="PreformattedText"/>
        <w:bidi w:val="0"/>
        <w:jc w:val="left"/>
        <w:rPr/>
      </w:pPr>
      <w:r>
        <w:rPr/>
        <w:t>9=Q!#I#R=</w:t>
        <w:tab/>
        <w:t>#`=#####I9#y9#I=UI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U9Q##e# A#</w:t>
      </w:r>
    </w:p>
    <w:p>
      <w:pPr>
        <w:pStyle w:val="PreformattedText"/>
        <w:bidi w:val="0"/>
        <w:jc w:val="left"/>
        <w:rPr/>
      </w:pPr>
      <w:r>
        <w:rPr/>
        <w:t>%#e%9##"!#5RR=</w:t>
        <w:tab/>
        <w:t>#rU5</w:t>
        <w:tab/>
        <w:t>#I#</w:t>
      </w:r>
    </w:p>
    <w:p>
      <w:pPr>
        <w:pStyle w:val="PreformattedText"/>
        <w:bidi w:val="0"/>
        <w:jc w:val="left"/>
        <w:rPr/>
      </w:pPr>
      <w:r>
        <w:rPr/>
        <w:t>#Q#I#"!##`=#=UQ##=55#9#9##Jc#!!%M###M##</w:t>
        <w:tab/>
        <w:t>#i#MM#q##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</w:t>
        <w:tab/>
        <w:t>%9##!!##Q=</w:t>
        <w:tab/>
        <w:t>5Q"=####a=#####zUQ#)M##I%9###1#</w:t>
      </w:r>
    </w:p>
    <w:p>
      <w:pPr>
        <w:pStyle w:val="PreformattedText"/>
        <w:bidi w:val="0"/>
        <w:jc w:val="left"/>
        <w:rPr/>
      </w:pPr>
      <w:r>
        <w:rPr/>
        <w:t>9##</w:t>
      </w:r>
    </w:p>
    <w:p>
      <w:pPr>
        <w:pStyle w:val="PreformattedText"/>
        <w:bidi w:val="0"/>
        <w:jc w:val="left"/>
        <w:rPr/>
      </w:pPr>
      <w:r>
        <w:rPr/>
        <w:t># =9#%I5%9####QUI9#JM###E#%I##9hRP$ J#R#+###-K###,kV#</w:t>
        <w:tab/>
        <w:t>H=U#j%#!Q#:%M!#"=#`=##H9#####9=Q!#I#!#I5%9#1#</w:t>
        <w:tab/>
        <w:t>9##!!#9#b=#=UQ5R"!##zQ!#I#R=</w:t>
        <w:tab/>
        <w:t>1#</w:t>
      </w:r>
    </w:p>
    <w:p>
      <w:pPr>
        <w:pStyle w:val="PreformattedText"/>
        <w:bidi w:val="0"/>
        <w:jc w:val="left"/>
        <w:rPr/>
      </w:pPr>
      <w:r>
        <w:rPr/>
        <w:t>M#"#M</w:t>
      </w:r>
    </w:p>
    <w:p>
      <w:pPr>
        <w:pStyle w:val="PreformattedText"/>
        <w:bidi w:val="0"/>
        <w:jc w:val="left"/>
        <w:rPr/>
      </w:pPr>
      <w:r>
        <w:rPr/>
        <w:t>I%</w:t>
        <w:tab/>
        <w:t>###J9#"!##b#MQ###I##I#A!9##2#IMQ#2%9##"!##zQ!#I#P=</w:t>
        <w:tab/>
        <w:t>5PrU5</w:t>
        <w:tab/>
        <w:t>#I1#</w:t>
      </w:r>
    </w:p>
    <w:p>
      <w:pPr>
        <w:pStyle w:val="PreformattedText"/>
        <w:bidi w:val="0"/>
        <w:jc w:val="left"/>
        <w:rPr/>
      </w:pPr>
      <w:r>
        <w:rPr/>
        <w:t>M#1=11=]MiiR#########2eMQ#Q#RM5%Q!5R###########:R###*"## #5E####IjI*</w:t>
      </w:r>
    </w:p>
    <w:p>
      <w:pPr>
        <w:pStyle w:val="PreformattedText"/>
        <w:bidi w:val="0"/>
        <w:jc w:val="left"/>
        <w:rPr/>
      </w:pPr>
      <w:r>
        <w:rPr/>
        <w:tab/>
        <w:t>*H#</w:t>
      </w:r>
    </w:p>
    <w:p>
      <w:pPr>
        <w:pStyle w:val="PreformattedText"/>
        <w:bidi w:val="0"/>
        <w:jc w:val="left"/>
        <w:rPr/>
      </w:pPr>
      <w:r>
        <w:rPr/>
        <w:t>##$(HP#  32   112  BASIC   JSMITH</w:t>
      </w:r>
    </w:p>
    <w:p>
      <w:pPr>
        <w:pStyle w:val="PreformattedText"/>
        <w:bidi w:val="0"/>
        <w:jc w:val="left"/>
        <w:rPr/>
      </w:pPr>
      <w:r>
        <w:rPr/>
        <w:t>The * indicates the job number of the job issuing#Q!###eMQ#Q##=55#9#9##JrU#:%115R:#9Q#"=#*M##"!##zQ!#I#R=</w:t>
        <w:tab/>
        <w:t>#rU5</w:t>
        <w:tab/>
        <w:t>#I#jj# ##J9# !%M###M#iiR#########C=#=UQ###j$#########R5U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U#&amp;&amp;&amp;%HQP*((!!$HH##   [Confirm]</w:t>
      </w:r>
    </w:p>
    <w:p>
      <w:pPr>
        <w:pStyle w:val="PreformattedText"/>
        <w:bidi w:val="0"/>
        <w:jc w:val="left"/>
        <w:rPr/>
      </w:pPr>
      <w:r>
        <w:rPr/>
        <w:t>and you confirm by pressing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 #1A5Qjjjjjjjjjj$TH#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##U#((CAPV*!CH allows you to move a job to a different terminal or to return it to a</w:t>
      </w:r>
    </w:p>
    <w:p>
      <w:pPr>
        <w:pStyle w:val="PreformattedText"/>
        <w:bidi w:val="0"/>
        <w:jc w:val="left"/>
        <w:rPr/>
      </w:pPr>
      <w:r>
        <w:rPr/>
        <w:t>terminal from detach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TTACH,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attach USE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>At the Passw&lt;I###I=5AQ1#"eA##J9#J=UI###MM]=I##B:!%</w:t>
      </w:r>
    </w:p>
    <w:p>
      <w:pPr>
        <w:pStyle w:val="PreformattedText"/>
        <w:bidi w:val="0"/>
        <w:jc w:val="left"/>
        <w:rPr/>
      </w:pPr>
      <w:r>
        <w:rPr/>
        <w:t>!#:%11#r=Q#####</w:t>
      </w:r>
    </w:p>
    <w:p>
      <w:pPr>
        <w:pStyle w:val="PreformattedText"/>
        <w:bidi w:val="0"/>
        <w:jc w:val="left"/>
        <w:rPr/>
      </w:pPr>
      <w:r>
        <w:rPr/>
        <w:t xml:space="preserve">!=###"=#"!#5P </w:t>
      </w:r>
    </w:p>
    <w:p>
      <w:pPr>
        <w:pStyle w:val="PreformattedText"/>
        <w:bidi w:val="0"/>
        <w:jc w:val="left"/>
        <w:rPr/>
      </w:pPr>
      <w:r>
        <w:rPr/>
        <w:t>I##9%#</w:t>
      </w:r>
    </w:p>
    <w:p>
      <w:pPr>
        <w:pStyle w:val="PreformattedText"/>
        <w:bidi w:val="0"/>
        <w:jc w:val="left"/>
        <w:rPr/>
      </w:pPr>
      <w:r>
        <w:rPr/>
        <w:t>9##H=UI#Q=</w:t>
        <w:tab/>
        <w:t>#9%11####</w:t>
        <w:tab/>
        <w:t>QQ#</w:t>
      </w:r>
    </w:p>
    <w:p>
      <w:pPr>
        <w:pStyle w:val="PreformattedText"/>
        <w:bidi w:val="0"/>
        <w:jc w:val="left"/>
        <w:rPr/>
      </w:pPr>
      <w:r>
        <w:rPr/>
        <w:t>!##9iRT$ J#R#+##</w:t>
      </w:r>
    </w:p>
    <w:p>
      <w:pPr>
        <w:pStyle w:val="PreformattedText"/>
        <w:bidi w:val="0"/>
        <w:jc w:val="left"/>
        <w:rPr/>
      </w:pPr>
      <w:r>
        <w:rPr/>
        <w:t>,W##kKG####,#BK+###K##kkJV###K#</w:t>
      </w:r>
    </w:p>
    <w:p>
      <w:pPr>
        <w:pStyle w:val="PreformattedText"/>
        <w:bidi w:val="0"/>
        <w:jc w:val="left"/>
        <w:rPr/>
      </w:pPr>
      <w:r>
        <w:rPr/>
        <w:t>W#</w:t>
      </w:r>
    </w:p>
    <w:p>
      <w:pPr>
        <w:pStyle w:val="PreformattedText"/>
        <w:bidi w:val="0"/>
        <w:jc w:val="left"/>
        <w:rPr/>
      </w:pPr>
      <w:r>
        <w:rPr/>
        <w:t>####...-Y[K#&lt;ou will need to supply</w:t>
      </w:r>
    </w:p>
    <w:p>
      <w:pPr>
        <w:pStyle w:val="PreformattedText"/>
        <w:bidi w:val="0"/>
        <w:jc w:val="left"/>
        <w:rPr/>
      </w:pPr>
      <w:r>
        <w:rPr/>
        <w:t>a job number after d=UI#*M#I9#5#9##2#9##I#H=UIM#1## =#0%9##yUQ#!!%M#I9#=I5#Q%=99jR#e#)=U#</w:t>
      </w:r>
    </w:p>
    <w:p>
      <w:pPr>
        <w:pStyle w:val="PreformattedText"/>
        <w:bidi w:val="0"/>
        <w:jc w:val="left"/>
        <w:rPr/>
      </w:pPr>
      <w:r>
        <w:rPr/>
        <w:t>I##</w:t>
      </w:r>
    </w:p>
    <w:p>
      <w:pPr>
        <w:pStyle w:val="PreformattedText"/>
        <w:bidi w:val="0"/>
        <w:jc w:val="left"/>
        <w:rPr/>
      </w:pPr>
      <w:r>
        <w:rPr/>
        <w:t>QQ#</w:t>
      </w:r>
    </w:p>
    <w:p>
      <w:pPr>
        <w:pStyle w:val="PreformattedText"/>
        <w:bidi w:val="0"/>
        <w:jc w:val="left"/>
        <w:rPr/>
      </w:pPr>
      <w:r>
        <w:rPr/>
        <w:t>!%9##</w:t>
      </w:r>
    </w:p>
    <w:p>
      <w:pPr>
        <w:pStyle w:val="PreformattedText"/>
        <w:bidi w:val="0"/>
        <w:jc w:val="left"/>
        <w:rPr/>
      </w:pPr>
      <w:r>
        <w:rPr/>
        <w:t>#R=</w:t>
        <w:tab/>
        <w:t>#:!%</w:t>
      </w:r>
    </w:p>
    <w:p>
      <w:pPr>
        <w:pStyle w:val="PreformattedText"/>
        <w:bidi w:val="0"/>
        <w:jc w:val="left"/>
        <w:rPr/>
      </w:pPr>
      <w:r>
        <w:rPr/>
        <w:t>!#JM#</w:t>
      </w:r>
    </w:p>
    <w:p>
      <w:pPr>
        <w:pStyle w:val="PreformattedText"/>
        <w:bidi w:val="0"/>
        <w:jc w:val="left"/>
        <w:rPr/>
      </w:pPr>
      <w:r>
        <w:rPr/>
        <w:t>1I###e#</w:t>
      </w:r>
    </w:p>
    <w:p>
      <w:pPr>
        <w:pStyle w:val="PreformattedText"/>
        <w:bidi w:val="0"/>
        <w:jc w:val="left"/>
        <w:rPr/>
      </w:pPr>
      <w:r>
        <w:rPr/>
        <w:t>QQ#</w:t>
      </w:r>
    </w:p>
    <w:p>
      <w:pPr>
        <w:pStyle w:val="PreformattedText"/>
        <w:bidi w:val="0"/>
        <w:jc w:val="left"/>
        <w:rPr/>
      </w:pPr>
      <w:r>
        <w:rPr/>
        <w:t>!###"=#</w:t>
      </w:r>
    </w:p>
    <w:p>
      <w:pPr>
        <w:pStyle w:val="PreformattedText"/>
        <w:bidi w:val="0"/>
        <w:jc w:val="left"/>
        <w:rPr/>
      </w:pPr>
      <w:r>
        <w:rPr/>
        <w:t>9=Q!#I#"#I5%9#11#J=U5R:%11####</w:t>
      </w:r>
    </w:p>
    <w:p>
      <w:pPr>
        <w:pStyle w:val="PreformattedText"/>
        <w:bidi w:val="0"/>
        <w:jc w:val="left"/>
        <w:rPr/>
      </w:pPr>
      <w:r>
        <w:rPr/>
        <w:t>M-### =##=9#%I5#8%Q!###II%######QUI9####=I##"!####MM]=I###I=5AQ9iRR$#)J#</w:t>
      </w:r>
    </w:p>
    <w:p>
      <w:pPr>
        <w:pStyle w:val="PreformattedText"/>
        <w:bidi w:val="0"/>
        <w:jc w:val="left"/>
        <w:rPr/>
      </w:pPr>
      <w:r>
        <w:rPr/>
        <w:t>U#.##)"RHK</w:t>
      </w:r>
    </w:p>
    <w:p>
      <w:pPr>
        <w:pStyle w:val="PreformattedText"/>
        <w:bidi w:val="0"/>
        <w:jc w:val="left"/>
        <w:rPr/>
      </w:pPr>
      <w:r>
        <w:rPr/>
        <w:t>##,,-*k</w:t>
      </w:r>
    </w:p>
    <w:p>
      <w:pPr>
        <w:pStyle w:val="PreformattedText"/>
        <w:bidi w:val="0"/>
        <w:jc w:val="left"/>
        <w:rPr/>
      </w:pPr>
      <w:r>
        <w:rPr/>
        <w:t>R#*,PWQZ#"y The Source, some of the best information</w:t>
      </w:r>
    </w:p>
    <w:p>
      <w:pPr>
        <w:pStyle w:val="PreformattedText"/>
        <w:bidi w:val="0"/>
        <w:jc w:val="left"/>
        <w:rPr/>
      </w:pPr>
      <w:r>
        <w:rPr/>
        <w:t>ARPANET will tell any "anonymous guest" once you leave the Ex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