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ing ARPANET -- 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&gt;*The Listening Post*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-923-7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ANET (Advanced Research Projects Agency NETwork) was fun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(DOD) in 1969 as an experiment in sharing the resourc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s of computers.  Earlier DOD systems (AUTODIN,for examp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king computers that were the same make, using the sa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RPANET was performed under contract by many organiz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institutions, and today it is universities who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gged onto ARPANET a user may conference with, or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available data files of any other computer that i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computers are available over ARPANET including computers a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research centers like Rand Corporation, SRI and other milit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think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late 1983 and early 1984, military computers were also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 resource.  With the threat from young computer "hackers"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computers have moved to their own ARPANET-like network called MI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etworks are now part of what is known as the "DDN" or Defen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ARPANET nodes may be used to dial-up MILNET node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can enter the proper authorization code and password onc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NET node.  MILNET users can, likewise, use ARPANE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ANET is also used as a resource for students as well 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nd engineering specialists.  Because of the variety of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nds to be very talkative about itself and vary helpful. 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rtain ARPANET nodes decrease the amount of help that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pite the fact that dozens of different types of compu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PANET, it is a simple system to use because all nodes (called TIP's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the same operating systems on either DEC (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) models 20 or 10 mainframes.  The operating system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" and is called the TOPS-20 Monitor (on the DEC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numbers for local ARPANET nodes can be found from user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s, by calling the system manager, or by asking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s a majo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connected to the system, hit &lt;CR&gt; once for 300 baud or tw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1200 baud.  The EXEC then recognizes you and displays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IAL USE ONL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IC at 1-800-235-3155 for TAC us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@n fo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 TAC 110 #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re are only two commands that the Exec will recogn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for news, and @O for onto the host sysem.  Start by checking out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you have reached may be willing to be very helpful and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FROM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executive sEssion follow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  &lt;user e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Trying..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-NIC, TOPS-20 Monitor 5.3(5731)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TACNEWS, enter:  tacnew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find the host administrator for host xy-z, enter:  whois xy-z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 system problems to Action@SRI-NIC or call (415) 859-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+12 jobs with load average 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ACNEWS  &lt;exec provides @ prompt, user replies "tacnew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I-NIC TACnews 1.3(15)-2 on Sunday, 23-Sep-84 11:13pm-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s or comments to TACNEWS@SRI-NIC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nouncementc (updated 1$-Sep-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. Dial-Ups (MILNET TAC telephone numbers, updated 17-Sep-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. Login (Help with TAC login, updated 24-Aug-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Newsletters (DDN News, updated 24-Jan-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ulletins (DDN Management bulletins, updated 17-Sep-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menu number ('HELP&lt;CR&gt;' for more info)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News program lets you access sets of news files at the DD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enter (NIC).  So far, you have entered the program and se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ailable sets and documents.  Documents are marked in the menu with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.  To view a doument, or browse through a set, type i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ollowed by carriage return, &lt;CR&gt;.  If you choose a set,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 summary of the most recent issues, and by typing its menu nuib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` the item.  Type 'TOP&lt;CR&gt;' at any time to get back to the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     To see a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 (control-o)  To stop the typeout of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            To return to the begin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l commands, except '?', with a carriage return,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nitor then returns to the menu and we type QUIT so we can learn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omeone who has not logged i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d Job 34, User TACNEWS, Account QUERY, TTY 110, at 23-Sep-84 23:1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0:00:01 in 0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losing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ach function is treated as an unique job.  The HELP command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prOgram.  A log report is Made when the user QUITs.  The use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ll over again with the @N prompt, read the herald again, and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options when the system responds with its own @ prompt.  We ski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ies in this example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ELP  &lt;user enters 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your options for commands or arguments, try typ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Typing "?" to the "@" prompt gives you a list of the commands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.  Typing "?" after one of these commands tells you what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HEL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a list of some of the more important topicc for which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question mark invokes a help message without affec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yped so far; you can go on typing the command just as if you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"?".  Also, the question mark is read immediately; you don'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while typing a command, use BACKSPACE to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you typed.  Ctrl/W wZ##"#1#Q##your last Word, and Ctrl/U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command line, allowing you to start again.  If you feel 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typing Ctrl/C twice will return you to the Exec "@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ELP ? RETURN for 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* to see al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name of an EX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    BLANK     BREAK     DAYTIME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  HELP     INFORMATION     KK   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NIC     SET     SYSTAT     TAC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   UNATTACH     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bove is a list of the help files available at this particular sess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 either more or fewer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