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C OUT-DIAL PORT ADDRESSES (E.G. PC TO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- DATAPAC 3101 (ASYNC/ITI) OUT-DIAL PROCEDURES (E.G. PC TO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C 3101 OUTD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R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- EIGHTEEN MAJOR CENTRES (DPSA'S) ARE BEING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DIAL.  THEY ARE:  VANCOUVER, CALGARY, EDMONTON,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SKATOON, WINNIPEG, TORONTO, CLARKSON, LONDON, WIND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TCHENER, HAMILTON, OTTAWA, MONTREAL, QUEBEC, HALI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INT JOHN (N.B.) AND ST. JOHN'S (NF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       OUTDIAL IS AVAILABLE AT 300 OR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- OUTIAL SERVICE WILL ONLY ACCEPT SENT PAID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TING END MUST USE A DEDICATED ACC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TWORK USER IDENTIFIER (N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LLING AT THE TERMINATING END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CALLING AREA FOR THE DPSA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- THE OUTDIAL PORT USES PROFILE 6, EXCEPT THA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DIAL PORT IS ALLOWED TO ESCAPE TO COMMAND MOD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DESTINATION TERMINAL MUST BE SET AT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RECEIVE THE OUTD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NCE CONNECTED, DATAPAC 3000 USERS CAN SE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OTE ITI PARAMETERS BY SENDING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TS (X.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UTD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ESTABLISH A CALL TO DATAPAC VIA A DEDICATED OR DIAL-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USING A DIAL-IN ACCESS, A NETWORK US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I) MUST BE ACTIVATED BEFORE ESTABLISH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ENTER THE ADDRESS OF THE OUTD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ATAPAC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PAC:  C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TINATION TELEPHONE NUMBER/ENT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O DE TELEPHONE DU DEST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ENTER THE 7-DIGIT TELEPHONE NUMBER (LOCAL)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DATAPAC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ING/COMPOSITION DU NUMERO (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DESTINATION TELEPHONE NUMBER AS IT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DATAPAC WILL THEN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NGING/SONN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ODEM DETECTS RINGBACK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WHEN THE DESTINATION MODEM ANSWERS THE CALL, DATAPAC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ESSAGE TO THE ORIGINATING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CONNECTED/COMMUNICATION ETAB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THEN PROCEED WITH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TO CLEAR A CALL UPON COMPLETION, ENTER THE CLEA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NTROL P) CLEAR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PAC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PAC:  CALL CLEARED - REMO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PAC:  TERMI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USED A NUI TO PLACE THE CALL, TURN THE NU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AVING THE NETWORK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I OFF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PAC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PAC:  NETWORK USER IDENTIFIE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C OUT-DIAL PORT ADDRESSES (E.G. PC TO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- DATAPAC 3101 (ASYNC/ITI) OUT-D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D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(PROVINCE)      SPEED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(ALTA)        300       633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633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 (ONT)        300       919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919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(ALTA)       300       587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587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 (NS)          300       76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7610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(ONT)        300       385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385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 (ONT)       300       334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334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(ONT)          300       356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356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(QUE)        300       827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8270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 (ONT)          300       857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85700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 (QUE)     300       484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484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 (SASK)         300       72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721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John's (NB)        300       746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746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 (SASK)      300       71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711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 (NFLD)       300       78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781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(ONT)         300       916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91600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(BC)        300       67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671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(ONT)         300       295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295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 (MAN)        300       69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692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