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asics of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ulletin is the first in a series to cover the general proced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data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 to be add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net connects many large computers to itself through dedicat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each of these 'host computers' is assigned a node address(ie.:NPA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is an international data network, connecting to compute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See the International telenet bulletin for mo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net is probably the most 'user friendly' network of the four lis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ogon looks like this:  [NPA=Area code,xx=node address] You hi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[2 Returns] Telenet respnds with:TELENET NPA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=(Here you type your terminal identifier) (See the bulletin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@' is Telenet's promt to you to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ngs to do on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 to a nod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C N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net will atempt to connect to the computer at the nod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of the things that Telenet will sa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Axx CONNECTED (You are connected to a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ADDRESS (Not a working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x NOT REACHABLE   (The computer at that node is 'DOW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x REFUSED  COLLECT CONNECTION(Needs a paid ID [More la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x REJECTING (Computer is 'UP' but no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x NOT RESPONDING (The computer at that node is 'DOW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most of the things that Telene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an @ while in a host computer will return you to Telene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connected to the other computer, you may:  D (to disconnec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 or TAPE (Unknown, possibly records your actions so that)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m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ype either of the above, while not connected to a node tele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(Returns Telenet to the beggining,you must start again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&gt;&lt;C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(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To connect to GTE Telemail) It will ask for User?  and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normal area codes in NPAxx there are also other NPA'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lenet, 909 and 311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net hangs up after three disconnections from host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s quite a PAIN in the ___ There is no way to get around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I can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command in Telenet is to Identify users to the host comput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ype ID (your ID#) (your password).  If you just type ID, tele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your ID is cleared, which means nothing.  To recieve a pa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on telenet call them at:  Telenet customer service:800-336-0437 800-572-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(In Virgin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net is very convinient for hackers as it connects many comput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without having to find and dial many numbers.  Start your Tele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icking an areacode and then trying all the nodes in that NPA. 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find many interesting computers 'to work 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instructions for using TELENET.  There are some very basic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st people already know, and some other things, which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hackers have probably never even heard of.  This includes thin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rnational access, etc.  Well,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LE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ADDRESSING/INTERNATIONAL ACCES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TELENET INTERNATIONAL ADDRES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 Dat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Identification Code (D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-------------------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 ------------- D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 |      -----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DD    AAA  HHHHH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Optional Sub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for Packet Mode D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elenet      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 141         3110 212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9  84         3110 90900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ACCESS TO OVERSEAS PUBLIC DAT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urn on the terminal and cou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ial the nearest Telenet access number (See Telenet Public Dial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ear a high-pitched tone, place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in the cou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ta Sets (Bell 103 or 113 type), depress the dat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ype Two carriage returns (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elenet will give you a port identification number an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dentify your terminal type in the two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d for your terminal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CR) or type carriage return 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)  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2 D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L = AJ63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fter Telenet prompts with a '@' type 'ID', skip a space 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your password followed by a carriage return.  (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GTE Telenet Representative to obtain a require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)   @ID(SP);INTL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)   PASSWORD = 123456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fter Telenet prompts with an @, type a C. skip a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 network address of the computer you wish to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carriage return (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)   @C(SP)023411234567890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r International address will follow a forma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0801234567890 for France/Tran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3421234567890 for United Kingdom/British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6241234567890 for Germany/Datex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elenet will respond with a connection message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begin your conversation with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)   (ADDRESS)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o disconnect from your computer, log off as usual. 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nd you a disconnec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)   (ADDRESS)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 up to disconnect from Te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R) 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) =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