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teway.doc@gatekeeper.dec.com (DECWRL::"GATEWAY.DO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19 September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for more recent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lso available as a PostScript file DECWRL::"GATEWAY.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CWRL 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operates several mail gateway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ail between Digital and external sites. The primary gate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 complex in Palo Alto, California, operated by Digital's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but there are other gateways with specific purpos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The instructions are the same for the use of all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gateway computers work by having connections t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often with a different name on each network. When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network with a destination on another network, the format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match the expectations of the receiving network and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 mail gateway is connected to Digital's EASYnet, and also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utside electronic mail networks.  Digital users can se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y addressing their mail in care of the gateway; outside user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igital recipients by using an address that encodes the Digital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address. These procedures are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ly important that Digital employees be good citizens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 are connected. We depend on the integrity of our user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ighter controls over the use of the gateway are not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rule is "no chain letters", but there are other rul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 connected network that you are using i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 Always use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raffic volume through Digital's Internet mail gate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doubled every year since 1982. From time to time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s has not kept up with the growth of the mail traffic and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At the time of this writing (August 1991) there are 8 com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 (Palo Alto gateway) complex and one each in Littleton MA, Cambridge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over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has engineering staff, but no administrative or clerical staff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to keep it running, but we do not have the resource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queries or provide tutorials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ost periodic status reports to the USENET newsgroup dec.general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dec.mail.gateways, and more technical reports to dec.mail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echnical problems with the gateway, please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DECWRL::ADMIN (admin@decwrl.dec.com from IP s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consider the telephone to be an instrument of desper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in trying to contact us. All of the gateway staff keep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are not often at their desks, and when a call comes thr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r guard who answers it must decide whether the call is ur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of us tracked down or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 that you would like to report is that you cannot ge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ecwrl, please try sending to the mailing list "gatekeepers"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nodes in the Palo Alto cluster.  If you canno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::GATEKEEPERS or GILROY::GATEKEEPERS or DECSRC::GATEKEEPERS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not in Palo Alto, so talking to us on the phone is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LAY NODE TO USE WHEN SENDING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xplanations listed below refer to a DECNET node named DECWRL: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gateway nodes available.  It is *extremely*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unofficial relay nodes, even if they appear to wor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ose unofficial nodes is not necessarily configured to r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such a way that the recipient can reply to it. 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relay nodes, it often results in the recipient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poor opinion of the quality of Digital's computer network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ct the problem is that you, the Digital employee, are sim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official gateway nodes. Do not use any nod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even if it appears to work.  Future additions to this lis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s "RMC" (Regional Mail Concent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de  |     Location     | Capacity |        Intended for use b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WRL | Palo Alto, CA    |   30,000 | All user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L    | Cambridge, MA    |    7,500 | Corporate Researc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UAC | Landover, MD     |    4,000 | ULTRIX Resource Centers,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Sales-related use in Southeast U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1RMC | Stow, MA         |   15,000 | DECnet areas 4, 9, 12, 29, 55, 5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BORMC | Valbonne, France |   15,000 | DECnet area 5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PA  | Palo Alto, CA    |    5,000 | DECnet area 1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pacity numbers are in message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users are free to use either VBORMC or DECWRL for outbound VMS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US users are free to use either US1RMC or DECWRL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ail to the Internet.  VBORMC and US1RMC will exchange mail with DE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ains the actual border gateway machine between Digi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The RMCs can be thought of as internal extensions of DE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its processing capability and moving Internet acces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gateway complex is connected to quite a number of differ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f you were logged on directly to it, you could ty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strange!foreign!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you are not logged on directly to the gateway, you must send 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it arrives at the gateway, it will be sent as if that addr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MS user, you should use NMAIL, because VMS mail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ue and retry mail when the network is congested or disconn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MS system has NMAIL installed then you should address your mai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characters (") are important, to make sure that VMS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strange!foreign!address itself. If you are typing suc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il program, it will work as advertised. If you are using D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irectly to the command line, you should beware that DCL lik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so you will have to enclose the entire address in quotes,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otes in every place that one quote should appear in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il test.msg "nm%DECWRL::""foreign!addr""" /subj=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ree quotes in a row after foreign!addr. The first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o produce a single quote in the address, and the thir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self (balancing the quote in front of the nm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ucbvax!mtxinu!rj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tmaster@g.gp.cs.cm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ix!george@uunet.uu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listsrv@CUNYVM.bit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Bob.Jones@f654.n987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on sending from a VMS system. The VMS MAIL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"set transport", which you can use to set yourself up so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mail is sent with NMAIL unless you explicitly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it, you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set transport n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NMAIL is not installed on your system and you typ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get any error message. You should make sure NMAIL is install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st message that has an explicit "nm%" in its address)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your default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been configured for it, then you can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system, just send directly to the foreign address, and the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all of the gateway routing for you. Most ULTRIX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earch and in the Palo Alto cluster are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your ULTRIX system has been so configured,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 If it doesn't work, you will receive notific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ULTRIX mail system is extremely flexible;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ble by the customer. While this is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it makes it very difficult to write glob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ULTRIX mailers, because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have produced something quite unlike the vendor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. One of the popular changes is to tinker with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s (") in ULTRIX addresses. Some systems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addresse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1!site2!user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te1!site2!user"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s are configured so that one form will wor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. All of our examples use the quot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examples to work, please try them again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r ULTRIX system is interpreting the quot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an IP link to Palo Alto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ing palo-alto.pa.dec.com" to find out if it does), then you c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to the gateway via IP. This has the advantage that your ULTRI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will reach the gateway directly, instead of being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mail headers and then back into ULTRIX at the other end. D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alien!address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are necessary only if the alien address contains a !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urt if you use them unnecessarily.  If the alien addre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@" character, you will need to change it into a "%"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via IP to joe@widget.org, you should addres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joe%widg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only a DECNET link to Palo Alto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il in much the same way that VMS users do, sav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m% in front of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n ULTR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IP access. ULTRIX systems without IP access should use the s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MS users, except that the nm% at the front of the addres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ucbvax!mtxinu!rjz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tmaster%g.gp.cs.cmu.edu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listsrv%CUNYVM.bit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ix!george%uunet.uu.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Bob.Jones@f654.n987.z1.fidon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ALL-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 internal ALL-IN-1 mail system uses MTS, the Messag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o delivery its messages. Hence an ALL-IN-1 recipie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M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N-1 mail system uses an address form that resemble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An ALL-IN-1 address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mith @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OC" is the 3-letter Digital facility location code for John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employment.  Inside Digital, the pseudo-facility "Internet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ternet address. For example, if you wish from ALL-IN-1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"boris@icie.msk.su", in Moscow, then address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boris@icie.msk.su @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with MTS from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ability has been installed by system managers, then the MTS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ervice) can be used by VMSmail and ULTRIX mail users as well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-1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MS site's system has been configured for it, then from VMS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address "John Smith @LOC" is typ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MTS$::"LOC::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's ULTRIX mailer has been configured for it, then from ULTRI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S address "John Smith @LOC" is typ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John.Smith@LOC.MTS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USING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orld's computer networks are connected together, more or l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draw exact boundaries between them. Precisely wher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UUCP begins is a matter of interpretation. Almost all networ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net address forms, regardless of their internal addressing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reach anyplace on BITNET using an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sending mail, it is convenient to divide the network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        Digital's internal DECNET network. Characterized b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 NODE::USER. Easynet can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A collection of networks including Digital's IP EASY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Fnet, the Commercial Internet Exchange (CIX)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international research, development,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s are connected in some fashion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ized by addres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@site.subdomain.domain. The NSFnet backbone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Fnet regional affiliates can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, but there are numerous Internet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ring commercial Internet services.  Digital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et, which is one such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NET           The CSNET network is now part of the Internet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ction between thei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A very primitive network with no management, built larg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dialers phoning one computer from another.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resses of the form place1!place2!user. The UU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for commercial purposes provided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s through which the message is routed object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    Not a network at all, but a layer of software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Originally an IBM-based network linking primaril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s, BITNET is now comprised largely of VAX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. Digital users can send to BITNET as if it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ut BITNET users need speci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ing the process. BITNET can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A network of personal computers.  We are unsur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ing Fidonet for commercial purposes, nor are w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fficacy. Most Fidonet computers a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t mail rel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ND DOMA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rticular network called "the Internet"; it is somew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"the ARPAnet". The Internet style of addressing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people use it for addressing other networks as we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it is quite difficult to look at an address and tell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is likely to traverse. But the phrase "Internet address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"mail address of some computer on the Internet" but rather "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yle used by the Internet". Terminology is even further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 "address" means one thing to people who buil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ntirely different to people who use them. In this docu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 is something like "reid@decwrl.dec.com" and not "192.1.24.177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network engineers would call an "internet addre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naming scheme uses hierarchical domains, which despite thei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bookkeeping trick. It doesn't really matter whether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:USER or USER@NODE, but what happens when you connect two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gether and they both have a node ANCHOR?? You must, somehow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CHOR you mean. You could say ANCHOR.DEC::USER or DEC.ANCHOR::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@ANCHOR.DEC or USER@DEC.ANCHOR.  The Internet convention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@ANCHOR.DEC, with the owner (DEC) after the name (ANC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ould be several different organizations named DEC.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or Down East College or Disabl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The technique that the Internet scheme uses to resolv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s to have hierarchical domains. A normal domain isn't D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but DEC.COM (commercial) and STANFORD.EDU (educational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an be further divided into ZK3.DEC.COM or CS.STANFORD.ED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solve conflicts completely, though: both Central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negie-Mellon University could claim to be CMU.EDU. The r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EDU domain gets to decide, just as the owner of the CMU.EDU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he Electrical Engineering department or th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department gets subdomain EE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scheme, while not perfect, is completely extensible.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at can potentially conflict, you can suffix some domai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thereby making, say, DECWRL.UUCP be somehow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.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entire mail system is organized according to Internet domain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e handle all mail internally as if it were Internet mail. 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Internet mail, and then routed to the appropriate domai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main requires some conversion, then the mail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outbound domain as it passes through the gatew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put Easynet mail into the domain ENET.DEC.COM, and we put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to the domain 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p-level" domains supported by the decwrl gateway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DU       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        Commerci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OV        Government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IL        Military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RG        Variou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ET        Networ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TNET     BITNET and CSNET (now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??         2-character country code for routing to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Z         Part of the Australian (.AU)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 country codes include UK (United Kingdom), FR (France), IT (Ita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(Canada), AU (Australia), etc.  These are with certain exception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2-characte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EAS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o user GUEST at node DEMO (which is DECNET address DEMO::G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should be addressed to guest@demo.enet.dec.com.  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t case-dependent; DEMO and demo are the same nod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guest are the sam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that are not directly connected to the Internet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 like demo.enet.dec.com. They can send into the Easy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outing the mail through DECWRL. From domain-based Internet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ould be guest%demo.enet@decwrl.dec.com.  From uucp mai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ould be decwrl!demo.enet!guest. Some Internet mailers requir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decwrl.dec.com:guest@demo.enet&gt;.  (This last form is the only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 of explicit route, but very few Internet sites suppor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gateway also supports various obsolete forms of address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from the past. In general we support obsolete address form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the change, and the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DIGITAL MT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as a proprietary internal mail transport system called "MTS"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ervice). Its primary use is to transport mail to, from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"ALL-IN-1" mail system. ALL-IN-1 is an integrated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pular with Digital's VAX customers and is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people insid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technical distinction between an "ALL-IN-1" addres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S" address, the two systems are tightly enough linked that, at lea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concerned, they can be considered to be equivalent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of ALL-IN-1 are unaware of the distinction between ALL-IN-1 and M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-1 uses addresses of the form "James Guest @UCO". Here "UCO" i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de name. To route mail to such people,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Guest@UCO.MTS.DEC.COM (Here "MTS" is the Message Transpor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rrespondent does not actually use ALL-IN-1 to read mai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if possible, avoid using MTS addresses.  With few exce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converts MTS mail into the non-MTS mail format is prone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mailer is an Internet mailer, so to mail to an Internet site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. If you are having trouble determining the Internet addr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e ULTRIX host table /etc/hosts.txt is usefu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ve under "how to send mail" for details about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 you are using has correctly interpreted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mail is manually routed by the sender, using ! as th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 xxx!yyy!zzz!user means to dial machine xxx and rela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, with the destination address set to yyy!zzz!user. That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als yyy, and the process repea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address uucp mail, you must know a working path through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e database is sufficiently chaotic that automatic rout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(though many sites perform automatic routing anyh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ucp connectivity is distributed i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mail.maps; many sites collect this data and permit local quer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uucp mail to some address zzz!user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path, the DECWRL gateway will route it for you using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outing tables. Because the data in those tables is not reli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ffer any guarantees that the autorouting will succeed and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nondelivery complaints involving the autorouter. If you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route to some site it is better to use that route rather than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DECWRL receives a uucp mail message whose first hop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DECWRL does not have a link to, then it will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-generated route to the front of that addres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you provide will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not a network. It's a software layer, and it spans seve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say "Usenet" when they really mean uucp. You can pos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net newsgroup by mailing it to "name.usenet" at decwr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from VM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%DECWRL::"rec.autos.tech.use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ail message to be posted as an article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autos.tech. It is better to use Usenet software for posting artic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are available that way, such as restricted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ing, and cancellation of "wish I hadn't sent that"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has it that the "BIT" in BITNET stands for "Because It's Time."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originally consisted primarily of IBM computers, but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as been dominated by VMS VAXes. A native BITNET addres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USER at MUMBLEVM", but when translated into our Internet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user@mumblevm.bitnet. Once translated into Internet form, 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just like any othe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 with the other linked networks, Fidonet has a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bordering on the bizarre. The Fidonet people have provid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donet node is a member of a "network", and may have subsidia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oint nodes".  A typical Fido address is "1:987/654" or "987/654"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do "point node" address is "1:987/654.32" or "987/654.32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, network 987, Fido (node) 654, "point node" 32.  If the z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ssume it is zone 1.  The zone number must be supplied in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Bob Jones on Fidonet address 1:987/654,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Jones@f654.n987.z1.fidonet.org. To send a message to Fred Smith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987/654.32, use address Fred.Smith@p32.f654.n987.z1.fidonet.org.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turn addresses on messages from Fidonet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be able to re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MCI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is a commercial communication service that offer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ing services to its subscribers.  To address a messa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subscriber, suffix "@mcimail.com" to the user name, to the 7-digit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or to the subscriber's registered formal name. For example,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k could be address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QBovik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_Bovik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lank spaces in the formal name must be replaced by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iable delivery is by MCI ID number, and it should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 commercial online data service that offers an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n addition to its databas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s are identified by a "User ID" that i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For example, "31416, 3601" is a CompuServe user 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ail to CompuServe customers by replacing the comma with a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ing "@compuserve.com":  31416.3601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ganizations or companies contract with CompuServe to provid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their entire organization. These are given a CompuServ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", and will typically list their address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ization:name", such as "DECCA:M.JAGGER". To send mail to such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"name@organization.CompuServe.com". For example, for the abov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you would send to "M.JAGGER@DECCA.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Q: Why does it take mail so long to get through decwrl? M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are delayed 3 or 4 hours, and I find thi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For precisely the same reason that it takes so long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an Airport to Marlboro in a car. There's a lot of mail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etworks are usually pretty congested.  Decwr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,000 or more mail messages on a typical business da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est hiccup in the network causes long backups. Surel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the same phenomenon on a busy highway when there is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side of the road. Everybody slows down, just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 look at the accident, and as a result there is a 10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Q: The mail that I receive always has some junk at the en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bel "Internet headers". What does this mean and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DECNET mail protocol allows for a very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be sent about a mail message. It supports a "To: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:", an "Subj:", and (sometimes) a "Cc:" fiel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ust be passed as part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mail protocol has many more standard head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and gives users the ability to add their own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re is valuable information conta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DECNET header fields, so they cannot be merely discar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uy a cut-up packaged chicken at the grocery store, the gi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ually packaged in with it, just on the off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hem. It's easy for you to throw them away, but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recover them if somebody else has already throw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.  Internet mail headers are not unlike giblets. If w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way, there is always the chance that you would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us for them, which means that we would both hav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so would have to answer reques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Q: I use an ULTRIX system, and I find that my mail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for non-local recipients, especially throug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. Is there a way to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"sendmail.cf" file that is packaged with ULTRIX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, and must normally be customized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It is not particularly suitable for use insid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sendmail.cf" file more suited to use inside Digita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CUAC::/pub/sendmail-cf/*.cf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Q: The mail gateway sometimes muddles files that I sen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t turns copyright symbols into parentheses. Wh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re is no such thing as a copyright symbol in mos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network world. It's part of the DEC character se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endors don't recognize that character set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ational standard. The thing about inter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there are so many to choose from. The world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networks is currently based on the 7-bit ISO 646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. There is no such character as Copyright, or P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, in it. So we can't translate your use of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: I have real trouble sending VMS mail through decwrl someti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rror messages like "insufficient resources at remote n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bject not defined". Could you please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ose error messages are symptoms of congestion from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using the network at once.  To use the decwr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from VMS you must use NMAIL.  NMAIL can queue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during congested periods. If you cannot or will not use N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keep retrying by hand; you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onal Mail Concentrators (RMC's) mention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are an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Q: I had trouble accessing the file GATEWAY.DOC;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type decwrl::gatew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YPE-W-OPENIN, error opening DECWRL::/GATEWAY.DOC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MS-F-SYN, file specification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the "/" come from? What is the matter with th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is one of those situations that makes you appreci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ULTRIX and VMS work together when they do work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 answer is that you have to quote the "gateway.doc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type decwrl::"gatewa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ith a penchant for horror stories, here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rt way" doesn't work. The VMS "type" command firs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rectory" command to the remote site. This is so you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E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r computer sends DECWRL a "DIRECTORY TEST.*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list of the files matching TEST.*, and then it opens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WRL is an ULTRIX machine. ULTRIX file names all begin with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Just as the "true name" of some VMS file "TEST.LIS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DSK3:[REID.TEMP]TEST.LIS;4", the "true name" of some UL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.lst" might be "/usr/users/reid/temp/test.lst"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DECWRL::GATEWAY.DOC", the "true name"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gateway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 system sends DECWRL a "directory gateway.doc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back a list of the names of the files that match it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name: /gateway.doc. The VMS machine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type DECWRL::/GATEWAY.DOC", which it parses as a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/GATEWAY.DOC command qualifier.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quote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wrl::"gatewa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bypasses the file name expansion phase and jus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you type it, whereupon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Q: Where can I turn for mor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everal sources, none comprehensive. There are various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and EASYnet VAX notesfiles that can be us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or read answers. USENET Newsgroups dec.mail.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.notes.networking.gateways, dec.news.config, dec.mail.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.ip are primary sources. The VAX not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AR::NEWS-BACKBONE contains information about USEN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. The VAX notesfile UPSAR::GATEWAYS is the not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the newsgroup dec.notes.networking.gateways;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ed to one is automatically poste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"The Matrix", by John S. Quarterman (Digit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the worldwide computer networks. The book named "!%@::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nalyn Frey and Rick Adams (O'Reilly and Associates)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ing syntax of all the world's electronic mail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