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 SCHOOL B.B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JECT: HOW TO HAC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now most of you just want the phone number to this place.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to write a text file on how to get in so you dont hav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ut on youre own.It is easy to get in.all you have to know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what the name of the school you go to...(some people are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ure what there names are at my school 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pick a teacher that is almost never able to go up to the off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y do check...so if she is teaching class she won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 away from tha class..thay dont check that closely to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eacher away from her class.but thay do check to the point of d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 in fact teach at this school,,,Now i havent tryed this one.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ere to say you were the principal (i would think)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more acces..but of corse the bigest draw back to that im sh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ay will check up on th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 you will nead the area code of where the school is..and of 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number of the school...(just look it up in the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 (if i rember right) you must tell the SysOp youe self..the bbs do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off of a WWIV,Teliguard,ect. that will ask you to ente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validation.it runs off of (shity)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 of corse you must act older than you are(asuming you are under a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W HERES THE PART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ITING FOR...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OF EDUICATION'S PHONE NUMBER :  1-800-222-4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% OF THE TIME IT IS ALLWAYS BUSY..SO KEEP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BY :THE SC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_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(.)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