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)-=-=-=-=-=-=-=-=-=-=-=-=-=-=-=-=-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resenting..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Lock Opening by Impression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)-=-=-=-=-=-=-=-=-=-=-=-=-=-=-=-=-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Written by: The Drui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 Brick In The Wall Produc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)()()()()()()()()()()()()()()()()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is lock impressioning? For one thing it is a way of c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ck without the hassle of picks and tension levers. Impressionn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making a master key that can be used over and over again. How?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expl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air of 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lan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at tail (or similar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 (hmm... good ques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ake a candle light it and hold the blank key above it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ed with s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ing your stealth sneak up to the door you want to crack.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 key into the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ing the pliers twist the key left and right with alot of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not to damage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ring the key home. Notice how the pressure rubbed away the s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dentions in the key. Using the file file down the area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ngs are. You may have to impression the key once or twice more un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m! you now have a key that will fit the lock over and over again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break into homes, schools, warehouses, stores and othe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