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SID):OOOO5 10.25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anic Incarnates of Doom (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formational Text File #OOOO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d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Carding Simplified Part 1: Vital Card Information'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uthor: Scoot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ical Visa or Mastercard can be illust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</w:t>
        <w:tab/>
        <w:t>5XXX XXXX XXXX XXXX 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- Type 1   4XXX XXXX XXXX XXXX XX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- Type 2   4XXX XXX XXX XXX  XX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ohn Do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 XXXX XXXX XXXX 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\    \    \__________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\    \______________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\__________________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_________________ Grou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of numbers contains information regarding the Bank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nk that issues the Card to the Holder.  The First digit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dentifies the type of card you have.  The Second thru Four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ank and branch.  Below is an incomplete list of Bank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verified, and are still know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oup 4            Bank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~            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19              Bank of Americ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24              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52              First Cincinat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60              Navy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28              Citiban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31              State Stree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15              Marine 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25              Chase Manhatt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31              Chase Lincoln Firs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32              Chase Lincoln Firs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41              Nat. Westminester B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50              First Chicag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71              Citibank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02              H.H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10              Imperi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17              Gold D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7              Bank O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17              Mell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28              Bank of 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11              Bank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97              Village bank of Cincin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ter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oup 4            Bank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~~~~~~            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215              Marine Mi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17              Manufacturers Hanove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233              Huntington Ban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42              Chevy Chase Feder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54              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263              Chemical Ban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73              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286              Chase Lincol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317              Norwe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323              Bank of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329              Maryland Bank NA (MBN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410              Citibank Prefer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411              1st Fin. bank of Omah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14              Nat. Westminest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15              Colonial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424              Citiban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55              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465              Chase Manhatt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678              Marine Midl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ains the vital information concern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and Credit Limit.  This DOES NOT mean that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redit limit, or expiration date.  What this means i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sued the card created a bunch of cards with similar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s.  For Example, I may have a Credit Card with a Limit of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ires 12/91.  My brother has a card with the same group 3 &amp; 4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$6000 and expires 1/92.  Notice they are similar, $1000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and 1 month difference in expiration dates.  On the other h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ew odd examples such as, if my boss has a $40,000 limit, and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1 he may have the same group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2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roups is used for identifying the card holder.  These grou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to make new cards with similar limits and dates. 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W to find out the card holder's name, and use it.  I would rec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.  TRW is a high security operation, they often catch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and they d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info about the credit card.  Look for the next in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 on choosing drops sites, the ordering, the pick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54-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- 10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ID     -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 ID - 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ormat to use this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#BankID#Merchant#CC#EXPDAT#Dollars*C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voice prompted, but is a little hard to understand. You k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id card number when it says APPROVED.  There are 3 other resp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, KEEP CARD, INVALID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9O by The Satanic Incarnates of Doom (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D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