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ought to you by:                     |      Some Unchangable Digits i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__   __     _______     ______     |           Visa Credit Card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/  \_/  \   |  ____ \   /  __  \    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/ /\   /\ \  | |____| | /  /__\  \   |     _        Written by:     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|  \_/  | | |  _____/  |  ____  |   |    /P\        Stargazer     /P\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|       | | | |        | |    | |   |   /M|A\          And       /M|A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_|       |_| |_|        |_|    |_|   |  /-=+=-\       Borashi    /-=+=-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Midwest     Phreakers  Alliance    |  \/\_/\/                  \/\_/\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Let's start with the 4190 credit cards...  4190 format is like this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4190-00AB-xxxx-xxxx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Notice that the 5th and 6th digit are both 0.  This is a must!  I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ve never seen one without the two 0's there.  The A &amp; B are two number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at we have not figured out yet... in the A slot, the number 8 appears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minate...   The x's are randomized.  I do not understand the checksum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ut, a program such as CC.MAKER written by Phantom Viper will help you wi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at.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This card belongs to First Bank systems located in MPLS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Next, the notorious 4128 otherwise known as Citibank Visa (Classic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4128-xxx-xxx-xxx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se cards are basically good for those 1-800 systems that we know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love (to terrorize).  Most of these credit cards will not have a cred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mit higher than $1000.  If you wish to try carding things with these: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GOOD LUCK!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Now, The interesting 4271 combo.  This is Citibank Preferred Visa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4271-382A-xxxx-xxxx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 first 7 digits are the bank ID number.  Now, the 8th digit stand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 the status of the card (in other words, the amount of credit given 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ard).  The lower the number, the better the credit.  These are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tter of the two to try carding with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Ok, now how about the Bank of America Visa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4024-0046-xxxx-xxxx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4024-0807-xxxx-xxxx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4024-0238-xxxx-xxxx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 first 2 are either normal or preferred credit.  The last one i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ir gold card, which would pr'ly be better for most uses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ell, That's about all that's known for SPECIFIC bank information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w, for some strings of digits of other banks with less known information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nfortunately, we don't have anymore specific banks to mention, but, we d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ve a few prefixes.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735-????-xxxx-xxxx      4226-xxx-xxx-xxx (Chase Manhatten??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408-????-xxxx-xxxx      4122-xxx-xxx-xxx        4114-3500-xxxx-xxx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070-00??-xxxx-xxxx +--------------------------+ 4424-????-xxxx-xxx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313-????-xxxx-xxxx | Any info on these CC's   | 4735-????-xxxx-xxx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722-????-xxxx-xxxx | or bank types would be   | 4254-????-xxxx-xxx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| greatly appreciated.  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+--------------------------+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4929-xxx-xxx-xxx  (English bank on this one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ny info that you have should be left to either myself or Borashi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 (SG) can be reached on any of the systems listed at the end of this file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orashi can be reached on The Realm of Thimhallan 612/871-0401 (3/12/24)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Realm of Thimhallan BBS             | (612) 871-0401 | 3/12/24 | 24 h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yte Bastards BBS                       | (201) 697-7001 | */12/24 | 24 h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utCider                                | (514) 626-0143 | */12/24 | 24 h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