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VIDCHEAT.TXT - How to cheat videogame coin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ade Game Strate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: Count Zero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-1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 in my adventurous youth, I discovered a very addictive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way back  in the bicentennial year of 1976, a year when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young rascals out there hadn't even been conceived yet (sti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dy's little squirt, as it were...), there came upon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household a very strange phenomenon.  The television had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put a stranglehold on the American family, and by and larg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atched.  Now, as a tyke of 11, I actually became bored with tv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, there we re many other things that seemd more fun to m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, riding bikes, playing outside, teasing girls, all that nice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 that we look back on so fondly during our twilight years.  Bu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, I went over to a friend's house (his name was Guy Mason, and I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ere just dying to know that) and he was staring at the scre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v, concentrating VERY hard.  Now, Guy wasn't normally pr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 very hard at anything.  In fact, except for the occa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ol or unint elligible mumble, G uy didn't have much to concen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..  But as I looked at the screen, I discovered something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  He was making a bar of light move up and down on one 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, in an attempt to keep a small blip of light from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it.  I couldn't believe it!  This mindless joker was 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V!  I'd never seen anything like this before.  I asked him w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oing, and he said, "I'm playing this cool game I just got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Pong."  And thus, the revolution had be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years flew rapidly by, the sophistication of these video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me more and more intriguing.  In fact, the games became so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began to spring up in Pinball Arcades.  Except soon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any of the video games that soon outnumbered the pinball mach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inball parlors came to be called video arcades. 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hem, they became a multi-million dollar business by th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how did they become such succesful businesses?  Well,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n't play these cool games for free.  They actually charg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.25 for every game you wanted to play.  Hardly seemed fair to an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 old with a very limited disposable income.  So over the cour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ummer spent in the dimly lit Golfland miniature golf course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tanton, California (located at the corner of Beach Blvd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mpson St., for those of you who wish to pay homage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pirational environment), I had come up with ways to ch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hines, and play as many video games as I 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method is very crude, and works only after repeated trie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this method after a frustrating game of Avalanche (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 videogame circa 1977).  I scored very low, and lost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 Randy Owens, with whose help I discovered these methods. 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r at having lost, I gave a quick kick to the machine with my kn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did my knee jerk, it hit squarely between the coin slo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 box on the front of the machine.  Lo and behold, there we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on the machine !  Now, this method has worked for me as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1987 in an arcade in Phoenix, Arizona.  The types of coinbox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this method are the old Atari ones with the ROUND coin slo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s where you put in the coins flush with the front of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kind with actual SLOTS where you put in the coins perpind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ront of the machine.  See the illustratio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(_)        (_) &lt;-|--- coin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o      o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|   O &lt;-- coin goes in flat,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__       __    |    | &lt;-- not sideways,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|__|     |__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/\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|||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in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fundamental problems with this method, as I'm sure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realized.  It takes a very strong jolt to register a credi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st your knee after a while, and most importantly, the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ant will eventually wander around to find out why you're k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hine so hard, and ask you to pleas stop.  Also, in recent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se machines have a tilt mechanism that resets the video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inbox is hit too hard.  Be that as it may, it IS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, so I had to ment i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reliable (and time-tested) method is what I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nny-flicking."  After I got kicked out of Golfland for about the 2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n a week for kicking machines, I decided to try to find a new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less painful) method to get video games for free. 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 and resourceful lad that I was, I went to the local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 was looking around, my friend Randy asked the libraria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 machines, and she showed him a book that would prove to b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et to video overload. It had the complete schematic and cut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s of the typical coinbox, used in vending machines, pho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 indeedy....video games.  Using the diagrams, we tried various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eat the mechanism.  I thought the obvious way would be slug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many unsuccessful and time-consuming attempts to make a good slu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ave up.  I learned that foreign currency often works in the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 mechanisms, and since my mom is Japanese, I tried out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 coins we h ad laying around.  I found that the 100 yen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in about 80% of the coinboxes I tried until I ran out of 100 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.  My mom wasn't too happy about that.  And now with the ye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against the dollar, it's probably about the same price (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.25) anyway.  You're welcome to try other types of coins.  I hear pe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oing che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coin passes down the coin chute, I found it must set of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-trigger switch just before it drops into the coin box.  Just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is an alternate path (activated by the coin return butt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ont) which diverts the coin past the switch and down the 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hute, where you retrieve it.  So, if you can get a coin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s, that is, UP the coin return chute, it will go up p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path, and then go down the chute that leads to the coin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machine, and set ting off the trigger switch i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lose the coin, but gain a credit.  Well, since I wasn'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st a perfectly good quarter to try a method I wasn't sur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I used pennies.  And it wo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t you have to do is to take the penny, push it up into the slo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neath (in the coin return) and flick it up the slo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.  This isn't as hard as it sounds, and I'll show you id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that work well for me, as well as the different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boxes you'll en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kinds of coinboxes will this method work on?  Well, I've us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LL of the, and WIHTOUT EXCEPTION, they all work.  The only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some coinboxes have little swinging doors on the coin retur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you from getting your fingers in there.  Either go to a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the door broken off or removed, or try another game. 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 there are ALWAYS machines that will work with this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kind of coinbox to penny-flick is the kind you'll fi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-Man machines (or Ms. Pac-Man, whatever).  They are quite comm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found on many other machines.  There are no doors on the 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n these machines, so look for these first.  The front  pan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hine seems to be punched from a single sheet of metal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 are simply cutouts that are pushed back to make room for the 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pening.  You'll know what I mean when you see on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ion belo 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e view of Pac-Man type coin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&lt;--- front of coin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/  &lt;-- coin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 trigger ---    /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|  |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|  | ||&lt;----+-- penny in slot, on top of fing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|  | ||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 |  | || |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   |  | || |  /      //|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   |  | || | /     ///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+     |  | ((((((((((((((((())))))) fingertip, pal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  |     |__________                in coin return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 |          /\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ttom of coin return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 in figure 1, you put your finger(s) in the coin sl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 up, with a penny balancing on your finger tips.  I use two fin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index finger and middle finger, to flick the penny.  Do whate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fortable.  In the Pac-Man type machines, there are usually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s you can feel.  Use your fingertips to carefully roll a penn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ot.  I do this by putting the penny flat on the tip of my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, and by using the ledge of the top of the coin return slot,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nny unt il it's vertical in the slot in the middle.  The sl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 works, but not as well as the middle slot or the front s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one is also the easiest to get the penny into.  Now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penny in the middle slot, just flick your finger(s) and 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enny up the slot.  It has to go up about 3-5 inches, so giv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a flick as you can.  If you have thick fingers, this may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.  Not a whole lot I can do about that.  I find it toug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w at 25 t hen I did whe n I was a skinny runt at 11, but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do it quite easily.  Usually just by flicking upward,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enough velocity to propel the penny up the coin return ch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 a credit.  But especially your first several tries, you'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in doesn't go up far enough, and just lands back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tips.  You'll just have to flick harder.  You might try wed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nny against the sides of the slot, and by squeezing i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 causes it to squirt up t he chute (kind of like squee z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of soap hard enough until it shoots out of your hand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 works for me when my fingers get tired.  Another way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your finger(s) against the back wall of the coin return slo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nny in the slot, of course, and build upward pressure, whil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your fingers pressed against the back wall of the coin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y releasing the pressure against the back wall quickly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s will snap up, sho oting the penny.  Don't give up.  It took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afternoon of solid flicking before I perfect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found that nickels work much better than pennies, by the way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matter of whether or not you want to risk losing penn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els.  Because while this method works, it doesn't work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fo times the penny will squirt up the chute, and fall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inbox inside the machine without registering a cred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s that a penny isn't wide enough to set off the trigger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.  So I sometimes lose 3-4 pennies to get a credit.  St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d deal.  With p ractice you'll get better.  Nickels work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single time.  I can't remembre the last time I tried a nicke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work.  So get a roll of pennies, and hit the arca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practice on the Pac-Man type coinboxes first, ince they'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st.  Get to learn how each coin return slot feels, and feel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lots there are.  The middle slots generally work the best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oon find is that even though some coin returns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doors on them,, the tab in the opening is bent down so fa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get your fingers into them to feel the slots and get your penn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 The simple solution is to bend the coin return tab up far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 feel t he slots.  The metal is strong, so I suggest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lever to bend it up.  I use a piece of steel rod the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 of a pencil.  Just a quick motion should bend up the coi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large enough for you to feel the slots.  This does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the machine, it just makes the coin return opening a bit big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rcade attendant won't even notice it.  Just make sure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 a machine that isn't in direct line of sight of the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ant, or he'll ask wh at you're doing. A method I'v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ded arcades is to get 2 or 3 friend to surround the machine, whi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 the pennies and get all of us credits.  No one is the wis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that other types of coinboxes have slots going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that is, perpindicular to the front of the machine.  The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the same way.  Just put the penny in the slot(s) and flick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dude.  As long as the coin return doesn't have a door, or th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bent down too far, you're all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.  The toughest part of the whole proces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.  Find a machine that fits the criteria (ie coin return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door, and big enough to get your fingers into) that'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f the arcade, or out of sight of the attendant.  I wouldn't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uch about other people.  They usually think you're just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quarter back out of the coin return.  And even if they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're doing, they are usually sympathetic and may give you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ies to rack u p some games for them after you're done.  S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ing, and once you've rung up your first credi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y/nickel, you'll know how it's done, and will be able to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 much easier.  It's hard to describe the physical mo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 without actually showing it to you, so you'll have to learn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.  Use your fingers and your wrist in combination to get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f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at this helps you out the next time you're strapp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s and you have that videogame jones.  If you've any ques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is works, feel free to leave me email on Just Say Yes bbs (4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-2008 in  San Francisco.  I'll be around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ios, Amigo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 Zero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6, 19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