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Post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TAP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li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-934-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asing cost of postage to mail letters and pack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down our standard of living.  To remedy this depl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some counter control measures can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stamps on a letter are coated with El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by the sender, the cancellation mark will not destroy the st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merss drives to form an almost invisible coating that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mps from the cancellation ink. Later, the rece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an remove the cancellation mark with water and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. Furthermore, ecological saving will also result from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mps.  Help save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ue is most efficently applied with a brush with s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ristles.  Just dip the brush directly into the glue a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evenly, covering the entire surface of the stamp.  It will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iling packages, just follow the same procedure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; however, the package should be weighed and check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the correct amount of postage on it before it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the cancellation and the glue from the stam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ccomplished by soaking the stamps in warm water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free from the paper.  The stamps can then be put onto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 to dry.  Processing stamps in large batches saves ti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may be helpful to write the word 'Elmer'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not on the envelope) to cue the receiving party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have been protected with the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l know that mailing packages can be expensive. 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handicapped are sometimes discriminated against in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, being the generous people they are,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fre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address you envelope as usual, and make on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ner where the stamp would go, write in (or stamp)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E MATTER FOR THE BLIND".  Then drop you package or lett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ue fedral mailboxes.  DO NOT TAKE THE LETTER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OR LEAVE IT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very nice of the government to do this, right? 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at nice.  The parcel is sent library rate, that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lass.  It may take four to five days to send a letter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 is quite simple, but less effective.  Pu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sending the letter to as the return address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$20 donation to the pirate's Chest, you would p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po box 644, lincoln ma. 01773) as the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ould have to be carless and forget to put th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.  A nice touch is to put a bullshit addres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you MUST drop the letter in a FEDRAL mailbox.  I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doesn't send the letter to the return address for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, they will send it back for the reason of "No such addr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 F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Ever,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thing you might try doing is soaking a cancelled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an envelope, and gluing it onto one you are sending.  Then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mp, leaveing a little bit to show that there was one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