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$$$$$$$$$$$$$$$$$$$$$$$$$$$$$$$$$$$$$$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$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$                 MONEY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$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$               LAUNDERING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$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$$$$$$$$$$$$$$$$$$$$$$$$$$$$$$$$$$$$$$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$         BY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$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$ BIG BAD BARBARIAN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$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$$$$$$$$$$$$$$$$$$$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UN-DER (LON'DER), V.T. &amp; V.I. 1. TO WASH, IRON, ETC. (CLOTHES).  2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ROUTING, OR CONVERSION IN ANY WAY, OF HOT, UNTAXED MONEY OR OTHER 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UNTRACEABLE OR APPARENTLY LEGITIMATE CASH OR AS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ALS WITH HOW SOME PEOPLE DO THE LATTER, AND IS NOT A CONDON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'S SAY THIS GUY HAS JUST COME INTO ABOUT $1,000,000 AND DIDN'T W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 SCOUT BADGES GETTING IT.  WHAT DOES HE DO WITH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CAN'T KEEP IT IN HIS HOUSE, BECAUSE IF THE COPS GET A SEARCH WAR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HIM, A DUFFEL BAG FILLED WITH CASH UNDER THE BED CAN BE EMBARA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COULD PUT IT INTO A SAFE DEPOSIT BOX, BUT HE'D EITHER HAVE TO VISI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OFTEN, WHICH WOULD SUSPICIOUSLY SHOW UP ON THE BANK'S RECORDS, OR VISI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EQUENTLY, WHICH MEANS CARRYING HUGE SUMS OF CURRENCY AROUND. 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IF THE POLICE WANT TO LOOK AT THE BOX, THE BANK HAS TO LE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HECKING ACCOUNT?  BY LAW, DEPOSITS OF MORE THAN $10,000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TO THE TREASURY DEPARTMENT.  IF OUR FRIEND JUST DEPOSITED $9,000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ME, HE HAVE TO MAKE OVER 30 TRANSACTIONS, ANOTHER FLAG IN THE AI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IES TO SEE.  (BANKS JUST LOVE TO COOPERATE WITH THE GOOFAMA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UY CAN'T WIN, CAN HE?  WHEN YOU DEAL WITH BANKS, YOU LEAVE T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SPEND A FEW THOUSAND A YEAR AND ATTRACT NO ATTENTION, BUT WHO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VE ON 5 DIGITS A YEAR WHEN YOU'VE GOT 7 DIGITS LAYING AROUND?  DIRT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LAUNDERED IN ORDER FOR IT TO TRULY BECOME YOUR CASH.  THE METHO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THIS VARY DEPENDING ON CERTAIN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:  JERRY ZELMANOWITZ, A MOB OPERATIVE, SOLVED THE PROBL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DERING STOLEN SECURITIES.  ANY GOOD THIEF WILL KEEP HIS STOLEN MON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LRY, AND ASSORTED GOODIES, AND TRASH THE SECURITIES.  JERRY CHANG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Y OPENING SOME EUROPEAN BANK ACCOUNTS, TRANSFERRING FUNDS AROUND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LEGITIMATE TRANSACTIONS, AND THEN USING THE STOLEN SECURITIES FOR 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TERAL.  HE KEPT THE LOANS OUTSTANDING, AND HIS CLIENTS HAD SOME N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TO WORK WITH.  THEY COULD PAY THEIR LOANS BACK, KEEP REFINANCING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IMPLY DEFAULT ON THEM, LETTING THE BANK DISPOSE OF THE COLLAT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TCH?  A BANK CLERK MAY HAVE CHECKED THE SECURITIES AGAIN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-LIST AND CAUGHT THE GUY.  ANOTHER OPERATIVE GOT AROUND THIS BY PU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CLERK IN HIS BACK POCKET, WHO THEN SWITCHED THE STOLEN SECURI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T ONES OF THE SAME ISSUE.  BUT WHAT IF ANOTHER CLERK CHECKS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?  YIKES!  NO WAY AROUND THA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CHANGE: E THE $1,000,000 IS IN $1'S, $5'S, $10'S, $20'S, THE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ILLS WITH WHICH JUNKIES PAY FOR DRUGS, JOHNS PAY THEIR HOOKER'S PIMP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AN'T REALLY WALTZ INTO A SWEDISH BANK AND PLOP A MOUNTAIN OF DIR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MPLED LITTLE BILLS AND SAY "I'D LIKE TO MAKE A DEPOSIT, PLEASE.  I OW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7-11 IN THE STATES AND THIS IS MY CASH-DRAWER TAK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OLVE THIS, YOU DON'T EVEN NEED TO GO TO EUROPE.  JUST PUT A BANK CL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LM OF YOUR HAND (THERE IS AN UNDERWORLD BANKING SYSTEM OUT THER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ARE NOT HARD TO FIND).  THEY TAKE YOUR $1'S AND $5'S AND TURN THE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, CRISP $50'S AND $100'S.  THE BANK DOESN'T SUFFER, AND NEITHER D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K (CLERKS IN BIG CITY BANKS TAKE 1% OF WHAT THE LAUNDER).  THE ONLY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BREAK IS NOT REPORTING $10,000-PLUS TRANSACTIONS.  BUT IT DOES WORK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ILE.  BEFORE GETTING CAUGHT, EMPLOYEES OF CHEMICAL BANK CHANG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8,00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BUSINESS: THE IRS IS AS BIG A PROBLEM FOR A CROOK AS THE FBI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TWO BUILDINGS, FIVE LAMBORGHINIS, TAKE SEMI-ANNUAL TRIPS TO TAHITI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TURN AROUND AND TELL THE IRS YOU MAKE $15,000 A YEAR AS A MAIL S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MEONE TRIED THAT RECENTLY - WITHOUT SUCCE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CROOK OWNED A DINER ON THE SIDE.  AT NIGHT, HE WOULD DISMIS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IER AND START RINGING UP PHONY SALES WITH HIS STOLEN CASH.  HE'D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PROFITS HONESTLY, PAY TAXES ON THEM, AND KEEP, PERHAPS, 50% OF HIS D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T.  BUT NOW IT WAS CLEAN LOOT, AND AS LONG AS THE IRS GOT ITS TAX MONE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O REASON TO NOTIFY THE FEDS.  HE USED HIS ILLEGALLY INFLATED PROF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SOME MORE DINERS, AND LAUNDER EVEN LARGER AMOUNTS OF DIRTY C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HE BOUGHT THE DINERS, HE MIGHT HAVE TOLD THE IRS THAT HE PAID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M THAN HE ACTUALLY DID.  IF AN AUDIT WAS DONE, THE IRS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CTED THE SELLER OF UNDERHANDED DOINGS, NOT THE BUYER WITH THE HOT C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E HOME WITHOUT IT:  TRAVELER'S CHECKS ARE PROBABLY THE BEST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ING CASH.  HOWEVER, SPECIAL RECORDS ARE KEPT FOR CHECKS MADE OUT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$5,000.  BUT IN A BIG CITY, ONE CAN PURCHASE SEVERAL KINDS OF TRAVE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FROM A VARIETY OF OUTLETS.  TO LAUNDER $100,000 OF CASH WOULD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TRIPS TO 20 DIFFERENT OFFICES, BUT THAT'S NOT BAD FOR ONE DAY OF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 MONTH.  THE ONLY ADDITIONAL LABOR IS IN BURNING THE CHECKS, FLU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HES DOWN THE WHITE WISHING WELL, AND TAKING THE RECEIPTS BA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NDS OF CLEAN, UNTRACEABLE MOO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E HOME WITH IT:  BETTER THAN GETTING A REFUND AT AN AMERICAN 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SAFER TO TAKE A TRIP TO A FOREIGN COUNTRY, PREFERABLY SWEDEN, REFU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THERE, AND OPEN AN ACCOUNT.  SOME BANKS IN SWEDEN REQUIRE AMERIC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A WAIVER OF THE SWEDISH BANK SECRECY LAWS, BUT IF A CUSTOMER MAKES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K AND DROPS A $100,000 WAD OF CASH ON THE COUNTER, THE BANKER MAY MA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TO THIS POLICY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ONEY IS NOW SUBJECT TO AMERICAN TAX LAWS, AND YOUR NAME BETTE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N THIS ACCOUNT.  IF SOMEONE CAN'T GET THE BENEFIT OF THE SWISS SECR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 AND HAS TO SIGN THE WAIVER, THERE ARE ALTERNATIVES.  EUROBONDS, FOR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ARER SECURITIES, AND DON'T HAVE NAMES ON THEM.  HE CAN SA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EM AND SELL THESE EUROBONDS ALMOST ANYWHERE IN WESTERN EUROPE, AND THE 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HAVE TO KNOW ABOU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SUPPOSE THIS SCHMUCK DOESN'T WANT TO BLOW ALL HIS MONEY BU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VENIRS IN BULGARIA?  A RISKIER BUT HANDIER METHOD IS TO OBTAIN A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PORT (USE A CERTIFIED COPY OF A BIRTH CERTIFICATE OF A DEAD INFA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HYSICAL ATTRIBUTES AS HIMSELF TO GET ONE).  HE CAN OPEN THE SWE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UNDER A PHONY NAME, AND THEN TRANSFER IT TO HIS LEGITIMATE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IN HIS REAL NAME.  THEN HE CAN JUST TELL THE GOVERNMENT (IF THEY 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SWEDE SENT THE MONEY TO BE INVESTED IN A DINER OR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IM AND TAMMY SCAM:  INSTEAD OF OPENING A BUSINESS, A MIDWESTERN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ME AN PREACHER (IRONIC, ISN'T IT?) AND STARTED A TRAVELING EVANGELICAL 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.  A MOB MESSENGER WOULD ARRIVE JUST IN TIME FOR THE PLATE PASSIN'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 A GOODLY CACHE OF CASH INTO IT.  THE PREACHER ACCOUNTED FOR THE MONE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 AND SENT IT BACK TO THE MOB, MINUS A CERTAIN PERCENTA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 WOULD THAN BE ACCOUNTED FOR AS OVERPAYMENTS FOR CHURCHES, SCHO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KNOW THAT ALL THESE METHODS ARE KNOWN BECAUSE THE PEOPLE WHO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ERE EVENTUALLY CAUGHT AND SERVED TIME.  NOTHING IS FOOL-PROOF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MAKE EASY MONEY, GO TO THE BANK WITH A CHECK FOR, SAY, $200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DY LITTLE THANG BEHIND THE TELLER WINDOW ASKS YOU HOW YOU WANT IT, SAY, "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1 $100, 2 $50'S, AND 5 $20'S".  SEE WHAT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CALL THESE HAPPENIN' 312 (CHICAGO) BO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 SIDE............777-4184           RIPCO INTERNATIONAL....528-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 OF APSHAI.....736-6072           20/20 VIDEO............769-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ANKENSTEIN'S LAB...631-12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Y UNCIVILIZED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IG BAD BARB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A WARRIOR TO THE B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