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unterfeiting Money     brought to you by DAI and 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 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uine currency is made by a process called "gravure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etching a metal block.  Since etching a metal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do by hand, photo offset printing com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 offset printing starts by making negatives of the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amera, and putting the negatives on a piece of m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(usually orange in color).  The stripped neg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called "flats", are then exposed to a lithographic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rc light plate maker.  The burned plate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with the proper developing chemical.  O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lates are wrapped around the plate cylinder of the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s to use should be an 11 by 14 offset, such as the AB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.  Make 2 negatives of the portrait side of the bill, and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side.  After developing them and letting them dry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 light table.  Using opaque on one of the portrait 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ut all the green, which is the seal and the seri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side does not require any retouching, because i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lor.  Now, make sure all of the negatives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d up correctly) on the flats.  By the way,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other serial number, shoot 1 negative of the portrait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ut the serial number, and remove the old serial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t replacing it with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all 3 flats, and each represents a different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and 2 shades of green (the two shades of green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xing inks).  Now you are ready to burn the plates. 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ic plate and etch three marks on it.  These mark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2 and 9/16 inches apart, starting on one of the short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thing to 2 more plates.  Then, take 1 of the fl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on the plate, exactly lining the short edg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plate.  Burn it, move it up to the next ma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up the exposed area you have already burned.  Burn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thing 2 more times, moving the flat up one mor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process with the other 2 flats (each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).  Develop all three plates.  You should now have 4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plate with an equal space between each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you will need will not match exactly, but it will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ituations.  The paper to use should have a 25% rag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Disaperf computer paper (invisible perforation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well.  Take the paper and load it into the press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air, buckle, and paper thickness right. 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plate (the plate without the serial numbers).  Wra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ylinder and load black ink in.  Make sure you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need because there will be a lot of rejects.  The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rinting, mix the inks for the serial numbers and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You will need to add some white and maybe yell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ink.  You also need to add black to the back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until you get it right.  Now, clean the press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.  You will now have a bill with no green s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s.  Print a few with one serial number, ma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eat.  Keep doing this until you have as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s you want.  Then cut the bills to the exact siz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cutter.  You should have printed a large amount of mon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ut there is still one problem;  the paper is pure whit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 it, mix the following in a pan:  2 cups of hot water, 4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, and about 16 to 20 drops of green food coloring (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).  Dip one of the bills in and compare it to a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bill.  Make the necessary adjustments, and dye all the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is a good idea to make them look us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kle them, rub coffee grinds on th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 mentioned, unless you are familiar with phot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most of the information in this article will b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understand.  Along with getting a book on phot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try to see the movie "To Live and Die in LA"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counterfeiter, and the producer does a pretty good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how to counterfeit.  A good book on the subject i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Man's James Bo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f this seems too complicated to you, there is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vailable for counterfeiting:  The Canon colo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r.  The Canon can replicate ANYTHING in vibran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US currency.  But, once again, the main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ing is the paper used.  You will need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before using.  Remember, practice makes perfect.(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&gt;&lt;&gt;-INFERNO-&lt;&gt;&lt;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