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NK C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ING FORMATS ARE ACCORDING TO THIS SCHEDULE: "*4-*5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IGIT NUMBER IN A GROUP OF 4, THEN 5.  "5XXX-*5" MEAN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RST DIGIT OF THE 4 NUMBER GROUP IS ALWAYS A "5", 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5230-8888-*4-*4" TYPE IS SHOWN, "5230-8888-" MEANS THAT THE FIRST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SHOWN, FOLLOWED BY TWO GROUPS OF 4 DIGITS, ETC.  BY KN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COULD UNDERSTAND WHAT YOUR CREDIT CARD NUMBERS MEA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IL ORDER AND TOUCHTONE PHONE SERVICES DETERMINE I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TO THEM IS REAL. WON'T YOU SLEEP BETTER AT NIGHT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NUMBER THIER CARDS, AND HOW THEIR AUTHENTICITY IS CHECK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XX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XX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ANK OF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11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11-*4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18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XXX-*4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 TRUST AND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30-8888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681-2XX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BANK OR CITI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18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424-18XX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128-*3-*3-*3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71-38XX-*4-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NAT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72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040-*3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MANHATTA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464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25-*3-*3-*3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226-*3-*3-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NAT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5282-*4-*4-*4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4040-*3-*3-*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