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A. T. M.  Fraud Made Eas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summary and research b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Count Zer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(A CHiNA Info-Net Prod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looked longingly upon the sight of your local PULS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, "There must be some way that I can make some money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s.  But it won't be easy.  Protection methods can be over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echnology involved must be understood IN ITS ENTIRETY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attempt at illegal access is to be made.  There are hundreds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of the state, that figured their plans infallible, only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to a well-hidden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ill not be a lesson on HOW to break into the mach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summary of the operations involved with a normal ATM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being presented on a "for information's sake"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, Count Zero, do not promote nor remotely condone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f any sort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AGNETIC STR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em to be the most efficient method of trying to acces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of cash. 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teal somebody's card and P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synthesiz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attempt to "jackpot"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look at option B.  As "A" is up to your own devices and "C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od text files written about it already.  So "B"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Let's look at the format of the data written to the magnetic stri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from a recent HARTWELL, IN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XX XX XX XX XX XX XX XX ] [ YYYY ] [ - 20 CHARS - ] [ ZZ ZZ ZZ ] [ CC C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----------------------/  \------/ \--------------/ \----------/ \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dividual acct.      PIN      Name of card    Bank route   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/serial code       Code        issuee       code/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cces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lidation, each entry is written twice but not writte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typing.  But it is repeated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T NUM" "ACCT NUM" "PIN CODE" "PIN CODE"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may be examined by building a simple code-read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hich can be easily interfaced to your IBM-PC.  Ful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into a future CHiN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attempt to write a magnetic strip or change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, you would need to be using a head-write circui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Motorola BCX119221-A...C series of head control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o change the last 2 values!  They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dd all existing characters written (only the first entry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of them) using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.9                   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.Z                    10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L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T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MX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T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-1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-2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anyone in the communications biz needs an explanation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AT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\-----\        |                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 |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\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-----------     /---/ 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/          /    /   /   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/    C     /    / D /   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          /    /   /     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------------    /---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amera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Hidden Voice-Activated recorder &amp; printou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ispla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Option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ar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eceip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may vary slightly.  But the concept will almost always hold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ul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ear a paper bag or mask.  See also Part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B. Do NOT speak.  This is the most crucial part!  See also Part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Wear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e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AKE YOUR RECEIPT AND BURN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at flaws in many machines made prior to 1989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CANCEL" button.  This button was made to be pr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d, at any time during the transaction, that he didn'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The display would jump immediate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 CANCELLED - CHOOSE AN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l well and good, but the machines did not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ime your cash was dispensed and you wer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tivity.  In effect, you could push the "CANCEL" button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has been withdrawn and it would not be added to your account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ILL WORKS IN MANY PLACES!  OVER 85% OF ALL MACHINES MADE BEFORE 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NOT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machines of that period would only work if you were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larger than $20 (usually $25 is the next possible cho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This is ideal if you are using another's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A.  CAMERA/SOU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other routes when dealing with camera systems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a bag on your head (unless the cosmetic improvement is quite 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alloy metal such as common aluminum/tin foil, which are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in a bizarre way when photographed through the special l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.  The effect is to "blur" or "bleed" the image, rend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inguishable from an accident in your local Sherwin-Williams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prefer to make a "headband" of this metal, lined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in a sine wave pattern when accosting a mach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 this poss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reading on this subject, con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ER'S WORLD - Ap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ere Have All the Dollars G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I. - Ap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Last St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 37-41 (p 38 in particular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                                        diagram.  Fi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these articles also suggest an indirect method of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-activated recording device.  Oddly, a pure square wave tone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100 hz) will cause a major screwup in the sound-sens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er.  It usually will have to be replaced.  Suggested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6" range is 8.5+ db.  Obviously, anything loud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side-note is that this has become a past-time of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pe this gets you started!  More will be coming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&gt; OVER AND OUT! -----------&gt; COUN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 NAPPA IS A BUNCH OF FLY-BY-NIGHT LOSERS, EH CONFLIC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YPERCARD BBS   (406) 538-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NA Node #3)                 SYSOP: GEORGE VO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USE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WLTY TOWERS   (202) 781-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00 BAU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NA Node #9)                 SYSOP: BASIL FA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hell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bix the Cube, The Conflict, Monalisa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